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/ Älta</w:t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 xml:space="preserve">Älta idrottspark / Ältasjö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efter avstämning av tidplanen § 33, 21 april 2004, att ombyggnad av Stensöbadet skjuts fram till kommande år och att vattendom omgående söks för urgrävning av de bägge vassbevuxna vikarna i Ältasjöns östra d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utade i april 2004, 33 §, hur projektarbetet skulle bedrivas under 200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plan</w:t>
      </w:r>
    </w:p>
    <w:p>
      <w:pPr>
        <w:pStyle w:val="Normal"/>
        <w:rPr/>
      </w:pPr>
      <w:r>
        <w:rPr/>
        <w:t>1. Ältabadet har byggts om juni 2004 med utökade sandytor, och fungerade därmed till årets badsäson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ensöbadet har projekterats efter direktiv från Birgitta Held-Paulie för att uppnå erforderlig vattenkvalitet för bad. Kalkylkostnad ca 400 000 kr.</w:t>
      </w:r>
    </w:p>
    <w:p>
      <w:pPr>
        <w:pStyle w:val="Normal"/>
        <w:rPr/>
      </w:pPr>
      <w:r>
        <w:rPr/>
        <w:t>Utbyggnad av ”kanalen” utförs ej, då den ej påverkar vattenkvaliteten och skulle innebära en merkostnad på ytterligare 200 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mälningsmöjlighet för muddring kommer inte att föreligga förrän om tidigast ett år.</w:t>
      </w:r>
    </w:p>
    <w:p>
      <w:pPr>
        <w:pStyle w:val="Normal"/>
        <w:rPr/>
      </w:pPr>
      <w:r>
        <w:rPr/>
        <w:t>Förutsättning för sökande av vattendom skall vara att båda vikarna skall muddras.</w:t>
      </w:r>
    </w:p>
    <w:p>
      <w:pPr>
        <w:pStyle w:val="Normal"/>
        <w:rPr/>
      </w:pPr>
      <w:r>
        <w:rPr/>
        <w:t>Målsättning är att påbörja muddringsarbeten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rhandlingar med Älta IF pågår om omfattning och deras delaktighet i ombyggnad av idrottsdel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rastruktur</w:t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Roger Grönwall</w:t>
      </w:r>
    </w:p>
    <w:p>
      <w:pPr>
        <w:pStyle w:val="Normal"/>
        <w:ind w:right="708" w:hanging="0"/>
        <w:rPr/>
      </w:pPr>
      <w:r>
        <w:rPr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nfrast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vaxel"/>
          <w:bookmarkStart w:id="11" w:name="Telefonvaxel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5409646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ONÄ 2003/ 47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4:00Z</dcterms:created>
  <dc:creator>rrg</dc:creator>
  <dc:description/>
  <dc:language>en-US</dc:language>
  <cp:lastModifiedBy>Nacka</cp:lastModifiedBy>
  <cp:lastPrinted>2004-09-09T10:47:00Z</cp:lastPrinted>
  <dcterms:modified xsi:type="dcterms:W3CDTF">2004-09-09T08:48:00Z</dcterms:modified>
  <cp:revision>4</cp:revision>
  <dc:subject/>
  <dc:title>cojicöanclcnöAjhcÖACH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500664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>Ältasjön</vt:lpwstr>
  </property>
  <property fmtid="{D5CDD505-2E9C-101B-9397-08002B2CF9AE}" pid="6" name="_PreviousAdHocReviewCycleID">
    <vt:r8>18948091</vt:r8>
  </property>
  <property fmtid="{D5CDD505-2E9C-101B-9397-08002B2CF9AE}" pid="7" name="_ReviewingToolsShownOnce">
    <vt:lpwstr/>
  </property>
</Properties>
</file>