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tion om pågående planarbeten i Ält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dläggare:</w:t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/>
      </w:pPr>
      <w:r>
        <w:rPr/>
        <w:t>Micaela Lavonius</w:t>
        <w:tab/>
        <w:t>MLA</w:t>
        <w:tab/>
        <w:t>Alexander Erixson</w:t>
        <w:tab/>
        <w:t>ALER</w:t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/>
      </w:pPr>
      <w:r>
        <w:rPr/>
        <w:t>Rolf Markman</w:t>
        <w:tab/>
        <w:t>RMN</w:t>
        <w:tab/>
        <w:t>Tord Runnäs</w:t>
        <w:tab/>
        <w:t>TRS</w:t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- - - - -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Planförslag under förberedande utredning</w:t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9"/>
        <w:gridCol w:w="3117"/>
        <w:gridCol w:w="3829"/>
        <w:gridCol w:w="848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12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dalen, utvecklingsplan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.                     Slutrapport samråd</w:t>
              <w:tab/>
              <w:t>00-11-15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Yttrande  ONÄ</w:t>
              <w:tab/>
              <w:t>00-12-12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AU info</w:t>
              <w:tab/>
              <w:tab/>
              <w:t>01-02-06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AU fortsatt arbete 01-02-20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smöte</w:t>
              <w:tab/>
              <w:t>01-03-14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 fortsatt arbete</w:t>
              <w:tab/>
              <w:t>01-03-19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Ä</w:t>
              <w:tab/>
              <w:t>01-10-17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an   ONÄ     01-11-14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pplan och kontrollplan under utarbetande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vtalsförhandlingar med Ballast pågår.                       KS Ansökan om att regeringen ska avstå från att pröva planerade av- och påfartsramper till Tyresövägen 02-03-18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örhandlingar med Ballast och Vägverket pågår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Ä våren -03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02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37:1 m. fl. Lovisedalsvägen</w:t>
            </w:r>
          </w:p>
          <w:p>
            <w:pPr>
              <w:pStyle w:val="Normal"/>
              <w:rPr/>
            </w:pPr>
            <w:r>
              <w:rPr/>
              <w:t>LSS - boende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tart-PM med program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an ONÄ   02-09-11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an KSAU 02-10-15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Godkännande KS   02-10-29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vvaktar besked från fastighetskontoret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ödra Hedvigslund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tart-PM tillstyrkan ONÄ 03-09-17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Godkännande KS nov -03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arbete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eminarium  21 april -04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tudieresa 14 maj –04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 tillstyrkan ONÄ sept –04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18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Centrum JM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tart-PM tillstyrkan ONÄ 04-02-18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Godkännande KS 04-03-15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arbete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 tillstyrkan    ONÄ sept-04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ER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förslag för antagan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- - - - -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- enkla planförfaran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- - - - -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kla planförfaran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- - - -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planer som vunnit laga kraft – enkelt planförfaran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- - - - -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lanenhet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f Markman</w:t>
      </w:r>
    </w:p>
    <w:sectPr>
      <w:headerReference w:type="default" r:id="rId2"/>
      <w:type w:val="nextPage"/>
      <w:pgSz w:w="11906" w:h="16838"/>
      <w:pgMar w:left="1247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  <w:tab/>
      <w:t>2004-08-31</w:t>
    </w:r>
  </w:p>
  <w:p>
    <w:pPr>
      <w:pStyle w:val="Header"/>
      <w:rPr/>
    </w:pPr>
    <w:r>
      <w:rPr/>
      <w:t>Miljö &amp; Stadsbyggnad</w:t>
    </w:r>
  </w:p>
  <w:p>
    <w:pPr>
      <w:pStyle w:val="Header"/>
      <w:rPr/>
    </w:pPr>
    <w:r>
      <w:rPr/>
      <w:t xml:space="preserve">Planenheten </w:t>
    </w:r>
  </w:p>
  <w:p>
    <w:pPr>
      <w:pStyle w:val="Header"/>
      <w:rPr/>
    </w:pPr>
    <w:r>
      <w:rPr/>
      <w:t>Lisbeth Lundgre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07:04:00Z</dcterms:created>
  <dc:creator>Nacka Kommun</dc:creator>
  <dc:description/>
  <dc:language>en-US</dc:language>
  <cp:lastModifiedBy>Nacka</cp:lastModifiedBy>
  <cp:lastPrinted>2003-10-29T08:41:00Z</cp:lastPrinted>
  <dcterms:modified xsi:type="dcterms:W3CDTF">2004-09-09T07:48:00Z</dcterms:modified>
  <cp:revision>3</cp:revision>
  <dc:subject/>
  <dc:title>Områdesnämnde Älta</dc:title>
</cp:coreProperties>
</file>