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ikärenden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1 2004 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Intyg om förordnande av parkeringsvakter i Nacka kommun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Transportstillstånd den 5 maj 2004 för NCC Road AB för beläggningsarbeten inom Nacka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30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Älta 9:55; Ältavägen 169 </w:t>
            </w:r>
          </w:p>
          <w:p>
            <w:pPr>
              <w:pStyle w:val="Normal"/>
              <w:rPr/>
            </w:pPr>
            <w:r>
              <w:rPr/>
              <w:t xml:space="preserve">Anmälan enligt § 17 förordningen om miljöfarlig verksamhet och hälsoskydd. </w:t>
            </w:r>
          </w:p>
          <w:p>
            <w:pPr>
              <w:pStyle w:val="Normal"/>
              <w:rPr/>
            </w:pPr>
            <w:r>
              <w:rPr/>
              <w:t xml:space="preserve">Inrättande av värmepump för utvinning av värme ur mark (energibrunn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§ 31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Erstavik 25:1; Källtorp Erstavik </w:t>
            </w:r>
          </w:p>
          <w:p>
            <w:pPr>
              <w:pStyle w:val="Normal"/>
              <w:rPr/>
            </w:pPr>
            <w:r>
              <w:rPr/>
              <w:t>Ansökan om tillstånd att installera avloppsavläggning för wc samt bad-, disk och tvättvatten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Älta 50:38; Högliden 11 </w:t>
            </w:r>
          </w:p>
          <w:p>
            <w:pPr>
              <w:pStyle w:val="Normal"/>
              <w:rPr/>
            </w:pPr>
            <w:r>
              <w:rPr/>
              <w:t xml:space="preserve">Anmälan enligt § 17 förordningen om miljöfarlig verksamhet och hälsoskydd. </w:t>
            </w:r>
          </w:p>
          <w:p>
            <w:pPr>
              <w:pStyle w:val="Normal"/>
              <w:rPr/>
            </w:pPr>
            <w:r>
              <w:rPr/>
              <w:t>Inrättande av värmepump för utvinning av värme ur mark (energibrunn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  e-post 23september, från Ö Persso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rågor angående frågestund på öppna sammanträden</w:t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Veckobrev från nattvandrarna v 35-41</w:t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Aktuellt i Älta , statistik från polisen i Älta</w:t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Protokoll Föreningsrådet i Älta 13 sept 2004</w:t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Information om Föreningsdag 31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Okto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49:00Z</dcterms:created>
  <dc:creator>Nacka</dc:creator>
  <dc:description/>
  <dc:language>en-US</dc:language>
  <cp:lastModifiedBy>Nacka</cp:lastModifiedBy>
  <dcterms:modified xsi:type="dcterms:W3CDTF">2004-10-19T12:43:00Z</dcterms:modified>
  <cp:revision>4</cp:revision>
  <dc:subject/>
  <dc:title>Delegationsbeslut</dc:title>
</cp:coreProperties>
</file>