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tion om pågående planarbeten i Ält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ndläggare:</w:t>
      </w:r>
    </w:p>
    <w:p>
      <w:pPr>
        <w:pStyle w:val="Normal"/>
        <w:tabs>
          <w:tab w:val="clear" w:pos="5216"/>
          <w:tab w:val="clear" w:pos="8789"/>
          <w:tab w:val="left" w:pos="1361" w:leader="none"/>
          <w:tab w:val="left" w:pos="2127" w:leader="none"/>
          <w:tab w:val="left" w:pos="4253" w:leader="none"/>
          <w:tab w:val="left" w:pos="6379" w:leader="none"/>
        </w:tabs>
        <w:rPr/>
      </w:pPr>
      <w:r>
        <w:rPr/>
        <w:t>Micaela Lavonius</w:t>
        <w:tab/>
        <w:t>MLA</w:t>
        <w:tab/>
        <w:t>Alexander Erixson</w:t>
        <w:tab/>
        <w:t>ALER</w:t>
      </w:r>
    </w:p>
    <w:p>
      <w:pPr>
        <w:pStyle w:val="Normal"/>
        <w:tabs>
          <w:tab w:val="clear" w:pos="5216"/>
          <w:tab w:val="clear" w:pos="8789"/>
          <w:tab w:val="left" w:pos="1361" w:leader="none"/>
          <w:tab w:val="left" w:pos="2127" w:leader="none"/>
          <w:tab w:val="left" w:pos="4253" w:leader="none"/>
          <w:tab w:val="left" w:pos="6379" w:leader="none"/>
        </w:tabs>
        <w:rPr/>
      </w:pPr>
      <w:r>
        <w:rPr/>
        <w:t>Rolf Markman</w:t>
        <w:tab/>
        <w:t>RMN</w:t>
        <w:tab/>
        <w:t>Tord Runnäs</w:t>
        <w:tab/>
        <w:t>TRS</w:t>
      </w:r>
    </w:p>
    <w:p>
      <w:pPr>
        <w:pStyle w:val="Normal"/>
        <w:tabs>
          <w:tab w:val="clear" w:pos="5216"/>
          <w:tab w:val="clear" w:pos="8789"/>
          <w:tab w:val="left" w:pos="1361" w:leader="none"/>
          <w:tab w:val="left" w:pos="2127" w:leader="none"/>
          <w:tab w:val="left" w:pos="4253" w:leader="none"/>
          <w:tab w:val="left" w:pos="6379" w:leader="none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taljplaner i projekt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- - -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Planförslag under förberedande utredning</w:t>
      </w:r>
    </w:p>
    <w:tbl>
      <w:tblPr>
        <w:tblW w:w="914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9"/>
        <w:gridCol w:w="3827"/>
        <w:gridCol w:w="3119"/>
        <w:gridCol w:w="848"/>
      </w:tblGrid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1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dalen, utvecklingspla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.                     Slutrapport samråd</w:t>
              <w:tab/>
              <w:t>00-11-15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Yttrande  ONÄ</w:t>
              <w:tab/>
              <w:t>00-12-12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SAU info</w:t>
              <w:tab/>
              <w:tab/>
              <w:t>01-02-06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SAU fortsatt arbete 01-02-20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smöte</w:t>
              <w:tab/>
              <w:t>01-03-14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S fortsatt arbete</w:t>
              <w:tab/>
              <w:t>01-03-19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 ONÄ</w:t>
              <w:tab/>
              <w:t>01-10-17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illstyrkan   ONÄ     01-11-14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ipplan och kontrollplan under utarbetande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Avtalsförhandlingar med Ballast pågår.                       KS Ansökan om att regeringen ska avstå från att pröva planerade av- och påfartsramper till Tyresövägen 02-03-18. 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Förhandlingar med Ballast och Vägverket pågår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 ONÄ våren -03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0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 37:1 m. fl. Lovisedalsvägen</w:t>
            </w:r>
          </w:p>
          <w:p>
            <w:pPr>
              <w:pStyle w:val="Normal"/>
              <w:rPr/>
            </w:pPr>
            <w:r>
              <w:rPr/>
              <w:t>LSS - boend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tart-PM med program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illstyrkan ONÄ   02-09-11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illstyrkan KSAU 02-10-15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Godkännande KS   02-10-29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Beslut samråd ONÄ 04 –11-17.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ödra Hedvigslund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Start-PM tillstyrkan ONÄ 03-09-17. 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Godkännande KS nov -03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rogramarbete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eminarium  21 april -04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tudieresa 14 maj –04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rogram tillstyrkan ONÄ 04-09-14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Beslut programsamråd  KS 04-11-01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4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9"/>
        <w:gridCol w:w="3827"/>
        <w:gridCol w:w="3119"/>
        <w:gridCol w:w="848"/>
      </w:tblGrid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1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 Centrum JM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tart-PM tillstyrkan ONÄ 04-02-18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Godkännande KS 04-03-15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rogramarbete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rogram tillstyrkan    ONÄ 04-09-14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illstyrkan KSAU 04-09-28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Beslut programsamråd  KS 04-11-01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ER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förslag för antagand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- - -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agna - enkla planförfarand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- - -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kla planförfarand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- - - -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agna planer som vunnit laga kraft – enkelt planförfarand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- - -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 xml:space="preserve">Planenheten </w:t>
      </w:r>
    </w:p>
    <w:p>
      <w:pPr>
        <w:pStyle w:val="Normal"/>
        <w:rPr/>
      </w:pPr>
      <w:r>
        <w:rPr/>
        <w:t>Rolf Markman</w:t>
      </w:r>
    </w:p>
    <w:sectPr>
      <w:headerReference w:type="default" r:id="rId2"/>
      <w:type w:val="nextPage"/>
      <w:pgSz w:w="11906" w:h="16838"/>
      <w:pgMar w:left="1247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cka kommun</w:t>
      <w:tab/>
      <w:t>2004-12-02</w:t>
    </w:r>
  </w:p>
  <w:p>
    <w:pPr>
      <w:pStyle w:val="Header"/>
      <w:rPr/>
    </w:pPr>
    <w:r>
      <w:rPr/>
      <w:t xml:space="preserve">Planenheten </w:t>
    </w:r>
  </w:p>
  <w:p>
    <w:pPr>
      <w:pStyle w:val="Header"/>
      <w:rPr/>
    </w:pPr>
    <w:r>
      <w:rPr/>
      <w:t>Lisbeth Lundgren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3:05:00Z</dcterms:created>
  <dc:creator>Nacka Kommun</dc:creator>
  <dc:description/>
  <dc:language>en-US</dc:language>
  <cp:lastModifiedBy>Nacka</cp:lastModifiedBy>
  <cp:lastPrinted>2004-12-02T13:48:00Z</cp:lastPrinted>
  <dcterms:modified xsi:type="dcterms:W3CDTF">2004-12-02T13:05:00Z</dcterms:modified>
  <cp:revision>2</cp:revision>
  <dc:subject/>
  <dc:title>Områdesnämnde Älta</dc:title>
</cp:coreProperties>
</file>