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Tillägg till områdesnämndens delegationsordning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Områdesnämnden gör följande tillägg till sin delegationsordning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44"/>
        <w:gridCol w:w="1701"/>
        <w:gridCol w:w="297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>
                <w:b/>
                <w:b/>
              </w:rPr>
            </w:pPr>
            <w:r>
              <w:rPr>
                <w:b/>
              </w:rPr>
              <w:t>Beslutanderätt som delege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>
                <w:b/>
                <w:b/>
              </w:rPr>
            </w:pPr>
            <w:r>
              <w:rPr>
                <w:b/>
              </w:rPr>
              <w:t>Delegat</w:t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/>
            </w:pPr>
            <w:r>
              <w:rPr/>
              <w:t>S</w:t>
            </w:r>
            <w:ins w:id="0" w:author="Nacka" w:date="2005-01-12T15:07:00Z">
              <w:r>
                <w:rPr/>
                <w:t xml:space="preserve"> </w:t>
              </w:r>
            </w:ins>
            <w:r>
              <w:rPr/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/>
            </w:pPr>
            <w:r>
              <w:rPr/>
              <w:t>Pröva behovet och besluta om byggfelsförsäkring och färdigställandesky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/>
            </w:pPr>
            <w:r>
              <w:rPr/>
              <w:t>Handläggare</w:t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/>
            </w:pPr>
            <w:r>
              <w:rPr/>
              <w:t>Lagen (1993:320) om byggfelsförsäkring LBF 1 b och 14 §§</w:t>
            </w:r>
          </w:p>
        </w:tc>
      </w:tr>
    </w:tbl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>
          <w:rFonts w:ascii="Arial" w:hAnsi="Arial" w:cs="Arial"/>
        </w:rPr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Sedan 1 juli 1993 finns lagen om byggfelsförsäkring (LBF). Lagen kom i kölvattnet på debatten om sjuka hus och flytspackelelände som florerade under 80-talet. Syftet med lagen var att ge möjlighet för fastighetsägaren att få ekonomiska resurser för att avhjälpa fel och skador utan långa utredningar om skuldfrågor mm. Byggfelsförsäkringen skulle löpa i tio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 till 1 jan 2005 behövdes den dock inte för en- och tvåbostadshus, där merparten av de småhus som byggdes under 90-talet hade den sk ”småhusgarantin”, vilket var ett krav i de statliga låneregl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v på färdigställandeskydd införs i plan- och bygglagen (PBL) och LBF med verkan från den 1 januari 2005 enligt förslag i propositionen om ”Stärkt konsumentskydd vid småhusbyggande”.  I fråga om en- och tvåbostadshus skall numer </w:t>
      </w:r>
      <w:r>
        <w:rPr>
          <w:i/>
        </w:rPr>
        <w:t xml:space="preserve">byggfelsförsäkring </w:t>
      </w:r>
      <w:r>
        <w:rPr/>
        <w:t xml:space="preserve">och </w:t>
      </w:r>
      <w:r>
        <w:rPr>
          <w:i/>
        </w:rPr>
        <w:t xml:space="preserve">färdigställandeskydd </w:t>
      </w:r>
      <w:r>
        <w:rPr/>
        <w:t xml:space="preserve">finnas när småhus uppförs och när ett småhus byggs om eller till. Om ett småhus inte skall användas för permanentbruk (fritidshus) eller vid om- och tillbyggnader får områdesnämnden (BN) besluta att byggfelsförsäkring och färdigställandskydd </w:t>
      </w:r>
      <w:r>
        <w:rPr>
          <w:i/>
        </w:rPr>
        <w:t>inte</w:t>
      </w:r>
      <w:r>
        <w:rPr/>
        <w:t xml:space="preserve"> behövs. Vid behovsprövningen skall nämnden beakta beräknade kostnader för åtgärden, för försäkringen och färdigställandeskyddet samt risken för allvarliga fel och sk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Störtebecker</w:t>
      </w:r>
    </w:p>
    <w:p>
      <w:pPr>
        <w:pStyle w:val="Normal"/>
        <w:rPr/>
      </w:pPr>
      <w:r>
        <w:rPr/>
        <w:t>Bygglov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Bygglov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1595122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5-01-0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ONÄ 2004/1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_april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35:00Z</dcterms:created>
  <dc:creator>Odd Störtebecker</dc:creator>
  <dc:description/>
  <dc:language>en-US</dc:language>
  <cp:lastModifiedBy>Nacka</cp:lastModifiedBy>
  <cp:lastPrinted>2005-01-12T15:08:00Z</cp:lastPrinted>
  <dcterms:modified xsi:type="dcterms:W3CDTF">2005-01-18T12:55:00Z</dcterms:modified>
  <cp:revision>5</cp:revision>
  <dc:subject>ONÄ 2004/12</dc:subject>
  <dc:title>Tillägg till områdesnämndens delegationsordning</dc:title>
</cp:coreProperties>
</file>