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1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Dag</w:t>
            </w:r>
          </w:p>
        </w:tc>
        <w:tc>
          <w:tcPr>
            <w:tcW w:w="801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19 januari 200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Tid</w:t>
            </w:r>
          </w:p>
        </w:tc>
        <w:tc>
          <w:tcPr>
            <w:tcW w:w="801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Plats</w:t>
            </w:r>
          </w:p>
        </w:tc>
        <w:tc>
          <w:tcPr>
            <w:tcW w:w="8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Ordförande</w:t>
            </w:r>
          </w:p>
        </w:tc>
        <w:tc>
          <w:tcPr>
            <w:tcW w:w="8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s Granath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>FÖREDRAGNINGSLIST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127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ggl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71:17 – Ulvgränd 4</w:t>
            </w:r>
          </w:p>
          <w:p>
            <w:pPr>
              <w:pStyle w:val="Normal"/>
              <w:rPr/>
            </w:pPr>
            <w:r>
              <w:rPr/>
              <w:t>Ansökan om bygg- och marklov för redan utförd stödmur och bakomliggande markutfyllnad och påföljd för redan olovligt utförd byggnads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seende delegation avseende upphandl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 av den lokala demokratin i Älta - en första uppföljning och förslag till fortsätt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Leger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dningstjänstens handlingsprogram enl lagen om skydd mot olyckor (SFS 2003:778)</w:t>
            </w:r>
            <w:bookmarkStart w:id="0" w:name="Start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områdesnämndens delegationsord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projektet - Muntlig inform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 Axe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iljö , Folkhälsa och Säkerh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Yttrande i mål nr M30267-04</w:t>
            </w:r>
          </w:p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Hantering av stallgödsel mm på fastigheten Velamsund 1:1</w:t>
            </w:r>
          </w:p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ice Ahoni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737" w:footer="1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2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1276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8081264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1276" w:type="dxa"/>
          <w:vMerge w:val="restart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5-01-13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apri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32:00Z</dcterms:created>
  <dc:creator>Nacka</dc:creator>
  <dc:description/>
  <dc:language>en-US</dc:language>
  <cp:lastModifiedBy>Nacka</cp:lastModifiedBy>
  <cp:lastPrinted>2005-01-13T13:20:00Z</cp:lastPrinted>
  <dcterms:modified xsi:type="dcterms:W3CDTF">2005-01-13T12:26:00Z</dcterms:modified>
  <cp:revision>9</cp:revision>
  <dc:subject>kallelse</dc:subject>
  <dc:title>kallelse 19 janu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