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Älta</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Ev. markupplåtelse för Lasertagspel.</w:t>
            </w:r>
          </w:p>
        </w:tc>
      </w:tr>
    </w:tbl>
    <w:p>
      <w:pPr>
        <w:pStyle w:val="NackaBrdtext"/>
        <w:keepNext w:val="false"/>
        <w:rPr/>
      </w:pPr>
      <w:r>
        <w:rPr/>
      </w:r>
    </w:p>
    <w:p>
      <w:pPr>
        <w:pStyle w:val="NackaBrdtext"/>
        <w:keepNext w:val="false"/>
        <w:rPr/>
      </w:pPr>
      <w:r>
        <w:rPr/>
        <w:t>Fastighetskontoret önskar områdesnämndens ställningstagande till ett önskemål om att få bedriva lasertagspel vid Grustagsvägen i Älta. Tillstyrker områdesnämnden detta så är  fastighetskontoret berett att upplåta mark för verksamheten för en säsong (maj-sept) i taget.</w:t>
      </w:r>
    </w:p>
    <w:p>
      <w:pPr>
        <w:pStyle w:val="NackaBrdtext"/>
        <w:keepNext w:val="false"/>
        <w:rPr/>
      </w:pPr>
      <w:r>
        <w:rPr/>
      </w:r>
    </w:p>
    <w:p>
      <w:pPr>
        <w:pStyle w:val="NackaBrdtext"/>
        <w:keepNext w:val="false"/>
        <w:rPr/>
      </w:pPr>
      <w:r>
        <w:rPr/>
        <w:t>Firma LaserTagSweden har uppvaktat fastighetskontoret om möjligheten att få arrendera mark för att kommersiellt bedriva lasertagspel i skogsområdet mellan Grustagsvägen och Storkällans väg i Älta strax intill det område där utfyllnad av grusgrop pågår (se bifogad karta). Marken i det avsedda området är i dag helt sönderkörd av motorcrosscyklar och kan av den anledningen vara lämplig för verksamheten eftersom visst markslitage kommer att uppstå. För verksamheten behövs ett område som är 100 m gånger 100 m stort. En container behöver ställas upp på platsen för förvaring och omklädning m.m. Nödvändig parkering för verksamheten kan enligt infrastruktur tillgodoses längs Grustagsvägen. Spelet bedrivs enligt uppgift med max 14 deltagare i taget oftast färre. De vapen som används är till utseendet lika verkliga vapen, där kulor ersatts med laserstrålar.  Vissa ljudeffekter uppstår men förefaller inte vara av den graden att omgivningen störs. Företaget har en hemsida (lasertagsweden.se) där information om verksamheten kan inhämtas.</w:t>
      </w:r>
    </w:p>
    <w:p>
      <w:pPr>
        <w:pStyle w:val="NackaBrdtext"/>
        <w:keepNext w:val="false"/>
        <w:rPr/>
      </w:pPr>
      <w:r>
        <w:rPr/>
      </w:r>
    </w:p>
    <w:p>
      <w:pPr>
        <w:pStyle w:val="NackaBrdtext"/>
        <w:keepNext w:val="false"/>
        <w:rPr/>
      </w:pPr>
      <w:r>
        <w:rPr/>
        <w:t>Enligt Nacka kommuns planenhet finns det en utvecklingsplan för Ältadalen som ännu inte är politiskt beslutad. I den planen och alla tidigare planer mellan Grustagsvägen, Storkällans väg, Storkällan och motorvägen skall området på sikt avsättas till sysselsättning. En upplåtelse skulle kunna ske för en säsong i taget tills hinder på grund av planläggning eller annat sätter stopp för verksamheten.</w:t>
      </w:r>
    </w:p>
    <w:p>
      <w:pPr>
        <w:pStyle w:val="NackaBrdtext"/>
        <w:keepNext w:val="false"/>
        <w:rPr/>
      </w:pPr>
      <w:r>
        <w:rPr/>
      </w:r>
    </w:p>
    <w:p>
      <w:pPr>
        <w:pStyle w:val="NackaBrdtext"/>
        <w:keepNext w:val="false"/>
        <w:rPr>
          <w:b/>
          <w:b/>
        </w:rPr>
      </w:pPr>
      <w:r>
        <w:rPr>
          <w:b/>
        </w:rPr>
        <w:t>Fastighetskontoret</w:t>
      </w:r>
    </w:p>
    <w:p>
      <w:pPr>
        <w:pStyle w:val="NackaBrdtext"/>
        <w:keepNext w:val="false"/>
        <w:rPr>
          <w:b/>
          <w:b/>
        </w:rPr>
      </w:pPr>
      <w:r>
        <w:rPr>
          <w:b/>
        </w:rPr>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Jan Browall</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Fastighets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 xml:space="preserve">Granitvägen </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jan.browall@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61</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3 69</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7719710"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246568071"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4-12-27</w:t>
          </w:r>
        </w:p>
        <w:p>
          <w:pPr>
            <w:pStyle w:val="NackaBrdtext"/>
            <w:spacing w:before="80" w:after="0"/>
            <w:ind w:right="0" w:hanging="0"/>
            <w:rPr>
              <w:lang w:val="en-US" w:eastAsia="en-US"/>
            </w:rPr>
          </w:pPr>
          <w:bookmarkStart w:id="8" w:name="BMDiarieNr"/>
          <w:bookmarkEnd w:id="8"/>
          <w:r>
            <w:rPr>
              <w:lang w:val="en-US" w:eastAsia="en-US"/>
            </w:rPr>
            <w:t>Dnr KFKS/2004/78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44:00Z</dcterms:created>
  <dc:creator>Jan Browall</dc:creator>
  <dc:description/>
  <dc:language>en-US</dc:language>
  <cp:lastModifiedBy>Nacka</cp:lastModifiedBy>
  <cp:lastPrinted>2004-12-27T10:39:00Z</cp:lastPrinted>
  <dcterms:modified xsi:type="dcterms:W3CDTF">2005-01-10T08:44:00Z</dcterms:modified>
  <cp:revision>2</cp:revision>
  <dc:subject>Diarienummer=</dc:subject>
  <dc:title>Ev. markupplåtelse för Lasertags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17</vt:lpwstr>
  </property>
  <property fmtid="{D5CDD505-2E9C-101B-9397-08002B2CF9AE}" pid="3" name="DiarieNr">
    <vt:lpwstr/>
  </property>
  <property fmtid="{D5CDD505-2E9C-101B-9397-08002B2CF9AE}" pid="4" name="Sign">
    <vt:lpwstr>Sign</vt:lpwstr>
  </property>
  <property fmtid="{D5CDD505-2E9C-101B-9397-08002B2CF9AE}" pid="5" name="SupportMail">
    <vt:bool>1</vt:bool>
  </property>
  <property fmtid="{D5CDD505-2E9C-101B-9397-08002B2CF9AE}" pid="6" name="Title">
    <vt:lpwstr>Ev. markupplåtelse för Lasertagspel</vt:lpwstr>
  </property>
</Properties>
</file>