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903" w:hRule="atLeast"/>
        </w:trPr>
        <w:tc>
          <w:tcPr>
            <w:tcW w:w="3969" w:type="dxa"/>
            <w:tcBorders/>
          </w:tcPr>
          <w:p>
            <w:pPr>
              <w:pStyle w:val="DatumRad"/>
              <w:spacing w:before="0" w:after="0"/>
              <w:rPr/>
            </w:pPr>
            <w:r>
              <w:rPr/>
              <w:t xml:space="preserve">Områdesnämnden Älta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Detaljplan för fastigheten Älta 6:52, Ältavägen 126, Nacka kommun</w:t>
      </w:r>
      <w:bookmarkStart w:id="1" w:name="Start"/>
      <w:bookmarkEnd w:id="1"/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Enkelt planförfarande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uppdrar åt Planenheten att upprätta förslag till detaljplan samt att teckna avtal med fastighetsägaren om plankostnaderna.</w:t>
      </w:r>
    </w:p>
    <w:p>
      <w:pPr>
        <w:pStyle w:val="Heading2"/>
        <w:rPr/>
      </w:pPr>
      <w:r>
        <w:rPr/>
        <w:t>Ärende</w:t>
      </w:r>
    </w:p>
    <w:p>
      <w:pPr>
        <w:pStyle w:val="Normal"/>
        <w:rPr>
          <w:iCs/>
        </w:rPr>
      </w:pPr>
      <w:r>
        <w:rPr>
          <w:iCs/>
        </w:rPr>
        <w:t>Fastigheten Älta 6:52, Ältavägen 126, är belägen i Kolarängen. För fastigheten gäller detaljplan, S 359, som vann laga kraft 1987. I gällande detaljplan utgör fastigheten  kvartersmark för villabebyggelse. På grund av fastighetens trekantiga form och begränsade byggnadsmöjlighet avsågs att den skulle tillföras fastigheten Älta 5:153 för att därigenom medge en delning av densamma och att tillfarten till båda tomterna skulle ske från Klisätravägen. Någon överenskommelse mellan fastighetsägarna kunde dock inte träffa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Fastigheten Älta 6:52 är bebyggd med ett äldre fritidshus. Tillfarten till fastigheten sker mot Ältavägen, vilket är i strid mot detaljplanen, som här har utfartsförbud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Fastighetsägaren, Jozsef Farkas, har genom ombud i skrivelse begärt att gällande detaljplan ska ändras för att en villa ska kunna byggas på fastigheten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Ändringen innebär i huvudsak att en byggrätt läggs ut för en mindre villa, anpassad till tomtens förutsättningar. Vidare krävs restriktioner om placering och utformning med hänsyn till det trafikstörda läget i anslutning till Ältavägen. Fastigheten förutsätts trafikförsörjas som i dag från Ältavägen. </w:t>
      </w:r>
    </w:p>
    <w:p>
      <w:pPr>
        <w:pStyle w:val="Heading2"/>
        <w:rPr/>
      </w:pPr>
      <w:r>
        <w:rPr/>
        <w:t>Planenhetens bedömn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taljplaneförslaget är av begränsad omfattning och bedöms sakna allmänintresse samt strider inte mot översiktsplanen. Förslaget föreslås hanteras som enkelt planförfarande enligt plan- och bygglagens regler 5 kap 28 §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lanenheten föreslår att </w:t>
      </w:r>
      <w:r>
        <w:rPr>
          <w:szCs w:val="24"/>
        </w:rPr>
        <w:t xml:space="preserve">upprättande av förslag </w:t>
      </w:r>
      <w:r>
        <w:rPr/>
        <w:t>till detaljplan prövas med enkelt planförfarande och att avtal tecknas med fastighetsägaren om plankostnad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Namn"/>
      <w:bookmarkEnd w:id="2"/>
      <w:r>
        <w:rPr/>
        <w:t>Micaela Lavonius</w:t>
        <w:tab/>
        <w:tab/>
        <w:t>Tord Runnäs</w:t>
      </w:r>
    </w:p>
    <w:p>
      <w:pPr>
        <w:pStyle w:val="Normal"/>
        <w:rPr/>
      </w:pPr>
      <w:r>
        <w:rPr/>
        <w:t>Planchef</w:t>
        <w:tab/>
        <w:tab/>
        <w:tab/>
        <w:t>Planarkit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ienteringsbi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3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3150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atumRad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atumRad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atumRad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122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7" w:top="73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08-718 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Tord.runnas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-718 947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Mobiltelefon"/>
          <w:bookmarkEnd w:id="12"/>
          <w:r>
            <w:rPr>
              <w:rFonts w:cs="Verdana" w:ascii="Verdana" w:hAnsi="Verdana"/>
              <w:sz w:val="15"/>
            </w:rPr>
            <w:t>070-431 947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Fax"/>
          <w:bookmarkEnd w:id="13"/>
          <w:r>
            <w:rPr>
              <w:rFonts w:cs="Verdana" w:ascii="Verdana" w:hAnsi="Verdana"/>
              <w:sz w:val="15"/>
            </w:rPr>
            <w:t>08-718 94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1410949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5-3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ONÄ 05/ 2005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22:00Z</dcterms:created>
  <dc:creator>Tord Runnäs</dc:creator>
  <dc:description/>
  <dc:language>en-US</dc:language>
  <cp:lastModifiedBy>Nacka</cp:lastModifiedBy>
  <cp:lastPrinted>2005-05-23T09:08:00Z</cp:lastPrinted>
  <dcterms:modified xsi:type="dcterms:W3CDTF">2005-06-15T09:31:00Z</dcterms:modified>
  <cp:revision>3</cp:revision>
  <dc:subject>Dnr ONÄ 5/2005 214</dc:subject>
  <dc:title>Dp Älta 6:52, Detaljplan för fastigheten Älta 6:52, Ältavägen 126, 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327464</vt:r8>
  </property>
  <property fmtid="{D5CDD505-2E9C-101B-9397-08002B2CF9AE}" pid="3" name="_AuthorEmail">
    <vt:lpwstr>alexander.erixson@nacka.se</vt:lpwstr>
  </property>
  <property fmtid="{D5CDD505-2E9C-101B-9397-08002B2CF9AE}" pid="4" name="_AuthorEmailDisplayName">
    <vt:lpwstr>Erixson, Alexand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