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Alexander Erixson</w:t>
        <w:tab/>
        <w:t>ALER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2975"/>
        <w:gridCol w:w="4536"/>
        <w:gridCol w:w="1134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frågan om bostads-bebyggelse. Information ONÄ 05-03-16. Yttrande över   Start-PM ang bostadsbebyggelse m m i Ältadalen ONÄ juni -0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05-05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2975"/>
        <w:gridCol w:w="4536"/>
        <w:gridCol w:w="1134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--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05-05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2975"/>
        <w:gridCol w:w="4536"/>
        <w:gridCol w:w="1134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amråd ONÄ 04 –11-17. Samråd 04-11-19—05-01-14. Beslut utställning 05-02-0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5-02-01-05-03-01.Antagande ONÄ 05-03-1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aga kraft 05-04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2975"/>
        <w:gridCol w:w="4536"/>
        <w:gridCol w:w="1134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/2005 2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6:52, Ältavägen 1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+ teckna av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5-30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07:00Z</dcterms:created>
  <dc:creator>Nacka Kommun</dc:creator>
  <dc:description/>
  <dc:language>en-US</dc:language>
  <cp:lastModifiedBy>Nacka</cp:lastModifiedBy>
  <cp:lastPrinted>2005-03-31T08:43:00Z</cp:lastPrinted>
  <dcterms:modified xsi:type="dcterms:W3CDTF">2005-05-30T12:07:00Z</dcterms:modified>
  <cp:revision>2</cp:revision>
  <dc:subject/>
  <dc:title>Områdesnämnde Älta</dc:title>
</cp:coreProperties>
</file>