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852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8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4 sept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42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I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ål och Budget 2006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vesteringsbudget 2006-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bilagor underhållsplaner , utskick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1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bidrag till Älta kulturförening för teaterverksamhet för barn och unga hösten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Jacobss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klädningsrum Älta I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3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 - Tenntorp Ältavägen</w:t>
            </w:r>
          </w:p>
          <w:p>
            <w:pPr>
              <w:pStyle w:val="Normal"/>
              <w:rPr/>
            </w:pPr>
            <w:r>
              <w:rPr/>
              <w:t>Ansökan om bygglov i efterhand för tillbyggnad av affärshus/förråd Älta Blomshop samt påföljd för redan utförda byggnads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otta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110:11 - Tellusvägen</w:t>
            </w:r>
          </w:p>
          <w:p>
            <w:pPr>
              <w:pStyle w:val="Normal"/>
              <w:rPr/>
            </w:pPr>
            <w:r>
              <w:rPr/>
              <w:t>Ansökan om bygglov för nybyggnad av gruppbyggda parhus med tillhörande förrådsbyggnader och biluppställnings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105:21</w:t>
            </w:r>
          </w:p>
          <w:p>
            <w:pPr>
              <w:pStyle w:val="Normal"/>
              <w:rPr/>
            </w:pPr>
            <w:r>
              <w:rPr/>
              <w:t xml:space="preserve">Björnvägen , Område B </w:t>
            </w:r>
          </w:p>
          <w:p>
            <w:pPr>
              <w:pStyle w:val="Normal"/>
              <w:rPr/>
            </w:pPr>
            <w:r>
              <w:rPr/>
              <w:t>Ansökan om bygglov för nybyggnad av två radhuslängor med förråd och 21 enbostadshus med carports och förråd samt marklov för sprängning, schaktning och utfyll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del av Älta 14:27 m fl, Stensövägen, Nacka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Danvikslösen </w:t>
            </w:r>
          </w:p>
          <w:p>
            <w:pPr>
              <w:pStyle w:val="Normal"/>
              <w:rPr/>
            </w:pPr>
            <w:r>
              <w:rPr/>
              <w:t>20 min Inga handl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nne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ma - Öppet sammanträ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6 oktober samt 7 decem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, Beslut tagna på deleg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1276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2425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30380641" r:id="rId1"/>
            </w:object>
          </w:r>
          <w:r>
            <w:rPr/>
            <w:tab/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Datum"/>
          <w:bookmarkStart w:id="1" w:name="Skrivslag"/>
          <w:bookmarkEnd w:id="0"/>
          <w:bookmarkEnd w:id="1"/>
          <w:r>
            <w:rPr/>
            <w:t>Föredragningslista</w:t>
          </w:r>
        </w:p>
      </w:tc>
      <w:tc>
        <w:tcPr>
          <w:tcW w:w="1276" w:type="dxa"/>
          <w:vMerge w:val="restart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8 september 2005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9:00Z</dcterms:created>
  <dc:creator>Nacka</dc:creator>
  <dc:description/>
  <dc:language>en-US</dc:language>
  <cp:lastModifiedBy>Nacka</cp:lastModifiedBy>
  <cp:lastPrinted>2005-09-08T15:28:00Z</cp:lastPrinted>
  <dcterms:modified xsi:type="dcterms:W3CDTF">2005-09-08T13:2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