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Plats för skateboardåkning</w:t>
      </w:r>
    </w:p>
    <w:p>
      <w:pPr>
        <w:pStyle w:val="Heading2"/>
        <w:rPr/>
      </w:pPr>
      <w:r>
        <w:rPr/>
      </w:r>
      <w:bookmarkStart w:id="2" w:name="Start"/>
      <w:bookmarkStart w:id="3" w:name="Start"/>
      <w:bookmarkEnd w:id="3"/>
    </w:p>
    <w:p>
      <w:pPr>
        <w:pStyle w:val="Heading2"/>
        <w:rPr/>
      </w:pPr>
      <w:bookmarkStart w:id="4" w:name="Namn"/>
      <w:bookmarkEnd w:id="4"/>
      <w:r>
        <w:rPr/>
        <w:t>Förslag till beslut</w:t>
      </w:r>
    </w:p>
    <w:p>
      <w:pPr>
        <w:pStyle w:val="Normal"/>
        <w:rPr/>
      </w:pPr>
      <w:r>
        <w:rPr/>
        <w:t>Områdesnämnden Älta ger enheten Idrott och fritid i uppdrag att arbeta fram förslag till plats, finansiering och ansvarsfördelning för en spontanidrottspark med inriktning främst mot skateboard.</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Sedan 2002 har ett antal skrivelser från ungdomar, föräldrar och föreningar kommit in med synpunkter om att det fattas platser där man kan åka skateboard i Nacka. Dessutom har enheten haft en webbaserad enkät på kommunens hemsida om skateboard, från och med 2005-08-23 till och med 2005-09-29 har 58 svar och förslag har lämnats in. </w:t>
      </w:r>
    </w:p>
    <w:p>
      <w:pPr>
        <w:pStyle w:val="Normal"/>
        <w:rPr/>
      </w:pPr>
      <w:r>
        <w:rPr/>
      </w:r>
    </w:p>
    <w:p>
      <w:pPr>
        <w:pStyle w:val="Normal"/>
        <w:rPr/>
      </w:pPr>
      <w:r>
        <w:rPr/>
        <w:t xml:space="preserve">Områdesnämnden Boo beslutade 2002-09-11 § 245 att uppdra åt dåvarande nämndkontoret att utreda möjligheten till att finansiera och lokalisera en skateboardramp i Orminge. </w:t>
      </w:r>
    </w:p>
    <w:p>
      <w:pPr>
        <w:pStyle w:val="Normal"/>
        <w:rPr/>
      </w:pPr>
      <w:r>
        <w:rPr/>
      </w:r>
    </w:p>
    <w:p>
      <w:pPr>
        <w:pStyle w:val="Normal"/>
        <w:rPr/>
      </w:pPr>
      <w:r>
        <w:rPr>
          <w:szCs w:val="24"/>
        </w:rPr>
        <w:t xml:space="preserve">I den nyligen genomförda kultur- och fritidsvaneundersökningen i Nacka anger 29% av pojkarna och 18% av flickorna att de är intresserade av skateboard, intresset är särskilt stort för ungdomar som i mindre utsträckning deltar i andra aktiviteter. </w:t>
      </w:r>
      <w:r>
        <w:rPr/>
        <w:t>Störst är intresset bland pojkar i Saltsjöbaden, där närmare 45% i den gruppen uppger att de är aktiva.</w:t>
      </w:r>
    </w:p>
    <w:p>
      <w:pPr>
        <w:pStyle w:val="Normal"/>
        <w:rPr/>
      </w:pPr>
      <w:r>
        <w:rPr/>
      </w:r>
    </w:p>
    <w:p>
      <w:pPr>
        <w:pStyle w:val="Normal"/>
        <w:rPr/>
      </w:pPr>
      <w:r>
        <w:rPr/>
        <w:t xml:space="preserve">Idag finns det få iordningställda platser för skateboardåkning i Nacka. I vissa områden åker ungdomar på torg, gång och cykelvägar vilket kan störa andra eller orsaka skador. Vid nya Saltsjöbadens fritidsgård har nyligen en skateboardanläggning med två ramper, kurbs och flyers renoverats. Där svarar fritidsgården för drift och underhåll. Lions club och områdesnämnden Fisksätra-Saltsjöbaden har stöttat finansieringen. Fritidsgården samarbetar även med fryshuset och erbjuder bland annat skateboardskola för åldersgruppen 10 – 12 år. Vid Fisksätra fritidsgård finns också en skateboardanläggning som fritidsgården svarar för. I Älta finns en ramp nära Stavsborgsskolan. Underhållet sköts slumpmässigt av frivilliga. Rampen har byggts på initiativ av föräldrar med stöd av områdesnämnden Älta. </w:t>
      </w:r>
    </w:p>
    <w:p>
      <w:pPr>
        <w:pStyle w:val="Normal"/>
        <w:rPr/>
      </w:pPr>
      <w:r>
        <w:rPr/>
      </w:r>
    </w:p>
    <w:p>
      <w:pPr>
        <w:pStyle w:val="Normal"/>
        <w:rPr/>
      </w:pPr>
      <w:r>
        <w:rPr/>
        <w:t xml:space="preserve">Ytterligare en möjlighet för Nackaungdomar är att åka till Fryshuset i Södra Hammarbyhamnen där Stockholms Skatepark finns. Entrépris är 30 kronor per gång. </w:t>
      </w:r>
    </w:p>
    <w:p>
      <w:pPr>
        <w:pStyle w:val="Normal"/>
        <w:rPr/>
      </w:pPr>
      <w:r>
        <w:rPr/>
        <w:t xml:space="preserve">Flera ungdomar menar dock att Fryshuset ligger för långt bort och att det är för dyrt. </w:t>
      </w:r>
    </w:p>
    <w:p>
      <w:pPr>
        <w:pStyle w:val="Normal"/>
        <w:rPr/>
      </w:pPr>
      <w:r>
        <w:rPr/>
      </w:r>
    </w:p>
    <w:p>
      <w:pPr>
        <w:pStyle w:val="Normal"/>
        <w:rPr/>
      </w:pPr>
      <w:r>
        <w:rPr/>
        <w:t xml:space="preserve">I Ungdomsstyrelsens undersökning De kallar oss unga (2005) har man kommit fram till att allt flera ungdomar är allt mindre fysiskt aktiva, samtidigt som de efterfrågar fler möjligheter till spontanidrott. En park där det bland annat är möjligt att åka bland annat skateboard kan vara en gemensam samlingsplats öppen för olika arrangemang och aktiviteter, en mötesplats för fysisk aktivitet öppen dygnet runt. Många unga attraheras främst av dessa nya upplevelseidrotter. Dessa handlar framför allt om att utmana sig själv och tänja sina egna gränser och inte som brukligt att mäta sig mot andra. </w:t>
      </w:r>
      <w:r>
        <w:rPr>
          <w:szCs w:val="24"/>
        </w:rPr>
        <w:t>Huvuddelen av utövarna av skateboard finns i åldersgruppen 10 – 20 år.</w:t>
      </w:r>
    </w:p>
    <w:p>
      <w:pPr>
        <w:pStyle w:val="Normal"/>
        <w:rPr/>
      </w:pPr>
      <w:r>
        <w:rPr/>
      </w:r>
    </w:p>
    <w:p>
      <w:pPr>
        <w:pStyle w:val="Normal"/>
        <w:rPr/>
      </w:pPr>
      <w:r>
        <w:rPr/>
        <w:t xml:space="preserve">Föreslagen park kan ses som en aktivitetspark för de lite äldre barnen och ungdomarna. En sådan öppen anläggning är särkilt angelägen för dem som vill pröva på aktiviteter och som av olika skäl väljer bort föreningslivets verksamhet eller för dem som saknar resurser för sådana aktiviteter.  För att verksamheten ska anses som tillgänglig för kommunens unga bör den ligga på rimliga avstånd för samtliga kommundelar med bra kommunikationer och erbjudas utan inträde. Uthyrning av utrustning kan eventuellt ske från närbelägen idrottsanläggning eller fritidsgård. </w:t>
      </w:r>
      <w:r>
        <w:rPr>
          <w:szCs w:val="24"/>
        </w:rPr>
        <w:t xml:space="preserve">En miljö för spontana aktiviteter som denna kommer att komplettera det utbud som finns på fritidsgårdar och inom föreningslivet. </w:t>
      </w:r>
    </w:p>
    <w:p>
      <w:pPr>
        <w:pStyle w:val="Normal"/>
        <w:rPr/>
      </w:pPr>
      <w:r>
        <w:rPr/>
      </w:r>
    </w:p>
    <w:p>
      <w:pPr>
        <w:pStyle w:val="Normal"/>
        <w:rPr/>
      </w:pPr>
      <w:r>
        <w:rPr/>
        <w:t xml:space="preserve">Ett exempel på en sådan park, som flera av ungdomarna nämner, finns sedan en tid i Linköping, se bilaga. Där finansierades investeringen till 50% av kommunen och till 50% av andra partners som har ett intresse för ungdomar, deras fritid och framtid. Dessa har varit föreningar, stiftelser, företag och enskilda. </w:t>
      </w:r>
    </w:p>
    <w:p>
      <w:pPr>
        <w:pStyle w:val="Normal"/>
        <w:rPr/>
      </w:pPr>
      <w:r>
        <w:rPr/>
      </w:r>
    </w:p>
    <w:p>
      <w:pPr>
        <w:pStyle w:val="Normal"/>
        <w:rPr/>
      </w:pPr>
      <w:r>
        <w:rPr/>
        <w:t xml:space="preserve">Friluftsfrämjandet i Nacka har uttryckt intresse att medverka för en skateboardramp i Boo. I Linköping finns ett intressant upplägg som innebär att kommunen svarar för underhåll och verksamhet, medan ungdomar deltar i ett öppet anläggningsråd som får ge synpunkter på anläggningen och verksamheten. </w:t>
      </w:r>
    </w:p>
    <w:p>
      <w:pPr>
        <w:pStyle w:val="Normal"/>
        <w:rPr/>
      </w:pPr>
      <w:r>
        <w:rPr/>
      </w:r>
    </w:p>
    <w:p>
      <w:pPr>
        <w:pStyle w:val="Normal"/>
        <w:rPr/>
      </w:pPr>
      <w:r>
        <w:rPr/>
        <w:t xml:space="preserve">Mot bakgrund av detta föreslår enheten att Idrott och fritid får i uppdrag att ta fram ett förslag till en kommungemensam anläggning där man främst kan ägna sig åt skateboard, men i viss mån även annan spontan idrott. </w:t>
      </w:r>
    </w:p>
    <w:p>
      <w:pPr>
        <w:pStyle w:val="Normal"/>
        <w:rPr/>
      </w:pPr>
      <w:r>
        <w:rPr/>
      </w:r>
    </w:p>
    <w:p>
      <w:pPr>
        <w:pStyle w:val="Normal"/>
        <w:rPr/>
      </w:pPr>
      <w:r>
        <w:rPr/>
      </w:r>
    </w:p>
    <w:p>
      <w:pPr>
        <w:pStyle w:val="Normal"/>
        <w:rPr/>
      </w:pPr>
      <w:r>
        <w:rPr/>
        <w:t>IDROTT OCH FRITID</w:t>
      </w:r>
    </w:p>
    <w:p>
      <w:pPr>
        <w:pStyle w:val="Normal"/>
        <w:rPr/>
      </w:pPr>
      <w:r>
        <w:rPr/>
      </w:r>
    </w:p>
    <w:p>
      <w:pPr>
        <w:pStyle w:val="Normal"/>
        <w:rPr/>
      </w:pPr>
      <w:r>
        <w:rPr/>
      </w:r>
    </w:p>
    <w:p>
      <w:pPr>
        <w:pStyle w:val="Normal"/>
        <w:rPr/>
      </w:pPr>
      <w:r>
        <w:rPr/>
      </w:r>
    </w:p>
    <w:p>
      <w:pPr>
        <w:pStyle w:val="Normal"/>
        <w:rPr/>
      </w:pPr>
      <w:r>
        <w:rPr/>
        <w:t>Thomas Sass</w:t>
      </w:r>
    </w:p>
    <w:p>
      <w:pPr>
        <w:pStyle w:val="Normal"/>
        <w:rPr/>
      </w:pPr>
      <w:r>
        <w:rPr/>
        <w:t xml:space="preserve">Utvecklingsledare </w:t>
      </w:r>
    </w:p>
    <w:p>
      <w:pPr>
        <w:pStyle w:val="Normal"/>
        <w:rPr/>
      </w:pPr>
      <w:r>
        <w:rPr/>
      </w:r>
    </w:p>
    <w:p>
      <w:pPr>
        <w:pStyle w:val="Normal"/>
        <w:rPr>
          <w:sz w:val="20"/>
        </w:rPr>
      </w:pPr>
      <w:r>
        <w:rPr>
          <w:sz w:val="20"/>
        </w:rPr>
        <w:t>Bilaga 1, sammanställning från webbenkät samt Kultur och fritidsvaneundersökning 2005</w:t>
      </w:r>
    </w:p>
    <w:p>
      <w:pPr>
        <w:pStyle w:val="Normal"/>
        <w:rPr>
          <w:sz w:val="20"/>
        </w:rPr>
      </w:pPr>
      <w:r>
        <w:rPr>
          <w:sz w:val="20"/>
        </w:rPr>
        <w:t xml:space="preserve">Bilaga 2, beskrivning av skateboardpark i Linköping </w:t>
      </w:r>
    </w:p>
    <w:p>
      <w:pPr>
        <w:pStyle w:val="Heading2"/>
        <w:rPr>
          <w:sz w:val="20"/>
        </w:rPr>
      </w:pPr>
      <w:r>
        <w:rPr>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989243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9-29</w:t>
          </w:r>
        </w:p>
        <w:p>
          <w:pPr>
            <w:pStyle w:val="DatumRad"/>
            <w:rPr/>
          </w:pPr>
          <w:r>
            <w:rPr/>
            <w:t xml:space="preserve">Dnr </w:t>
          </w:r>
          <w:bookmarkStart w:id="7" w:name="Dnr"/>
          <w:bookmarkEnd w:id="7"/>
          <w:r>
            <w:rPr/>
            <w:t>ONÄ 2005/3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2:00Z</dcterms:created>
  <dc:creator>.</dc:creator>
  <dc:description/>
  <dc:language>en-US</dc:language>
  <cp:lastModifiedBy>Nacka</cp:lastModifiedBy>
  <cp:lastPrinted>2005-09-29T15:34:00Z</cp:lastPrinted>
  <dcterms:modified xsi:type="dcterms:W3CDTF">2005-10-03T08:42:00Z</dcterms:modified>
  <cp:revision>2</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095897</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Tjänsteskrivelser till ONS och ONÄ om ungas möjligheter att åka skateboard i Nacka</vt:lpwstr>
  </property>
  <property fmtid="{D5CDD505-2E9C-101B-9397-08002B2CF9AE}" pid="6" name="_ReviewingToolsShownOnce">
    <vt:lpwstr/>
  </property>
</Properties>
</file>