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sammanträder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 oktober 200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 allmänfrågestund    19.00 sammanträde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Offentlig del av sammanträdet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Allmänheten får närvara vid nämndens behandling av de första ärendena 1-20 på föredragningslistan.</w:t>
      </w:r>
    </w:p>
    <w:p>
      <w:pPr>
        <w:pStyle w:val="Normal"/>
        <w:ind w:left="-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åtgärder på Evalun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ts för skateboardåk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ing av serviceytor i Ältaha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r restriktiv med dispenser från regeln om strandskydd inom Nacka - Motion från Vänsterpartiet, 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: förslag till ändrad beslutsmodell (avser detaljplan med norma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tum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sammanträd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1, Ältavägen vid Dammtorpssjön, Strandskyddsdispens näts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9:154 - Älta Idrottsväg 5</w:t>
            </w:r>
          </w:p>
          <w:p>
            <w:pPr>
              <w:pStyle w:val="Normal"/>
              <w:rPr/>
            </w:pPr>
            <w:r>
              <w:rPr/>
              <w:t>Yttrande till Länsrätten i Stockholms län med anledning av överklagat beslut gällande bygglov för tillbyggnad av tennis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Älta 6:52, Ältavägen 126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4735628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Datum"/>
          <w:bookmarkStart w:id="1" w:name="Skrivslag"/>
          <w:bookmarkEnd w:id="0"/>
          <w:bookmarkEnd w:id="1"/>
          <w:r>
            <w:rPr/>
            <w:t>Föredragninsglista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10-2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3:00Z</dcterms:created>
  <dc:creator>Nacka</dc:creator>
  <dc:description/>
  <dc:language>en-US</dc:language>
  <cp:lastModifiedBy>Nacka</cp:lastModifiedBy>
  <cp:lastPrinted>2005-10-20T09:22:00Z</cp:lastPrinted>
  <dcterms:modified xsi:type="dcterms:W3CDTF">2005-10-20T07:29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