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Älta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mälningsärenden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Förslag till beslut </w:t>
      </w:r>
    </w:p>
    <w:p>
      <w:pPr>
        <w:pStyle w:val="Normal"/>
        <w:rPr/>
      </w:pPr>
      <w:r>
        <w:rPr/>
        <w:t>Nämnden noterar informationen till protokollet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bookmarkStart w:id="2" w:name="Start"/>
      <w:bookmarkEnd w:id="2"/>
      <w:r>
        <w:rPr/>
        <w:t>Följande beslut har tagits på delegation</w:t>
      </w:r>
    </w:p>
    <w:p>
      <w:pPr>
        <w:pStyle w:val="Normal"/>
        <w:rPr/>
      </w:pPr>
      <w:r>
        <w:rPr/>
        <w:t>ärenden Byggenheten</w:t>
        <w:tab/>
        <w:t>114, 122-148, 150</w:t>
      </w:r>
    </w:p>
    <w:p>
      <w:pPr>
        <w:pStyle w:val="Normal"/>
        <w:rPr/>
      </w:pPr>
      <w:r>
        <w:rPr/>
        <w:t xml:space="preserve">ärenden Miljö, Folkhälsa och Säkerhet </w:t>
        <w:tab/>
        <w:t>§ 42-50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Heading2"/>
        <w:spacing w:before="0" w:after="0"/>
        <w:rPr/>
      </w:pPr>
      <w:r>
        <w:rPr/>
        <w:t>Övriga delegationsbeslut</w:t>
      </w:r>
    </w:p>
    <w:p>
      <w:pPr>
        <w:pStyle w:val="Normal"/>
        <w:rPr/>
      </w:pPr>
      <w:r>
        <w:rPr/>
        <w:t>Remissvar för ”uppdatering av information för transporter av farigt gods 200%”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ljande skrivelser har inkommit till nämnden för kännedom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Inbjudan till nationellt tillsynsprojekt, Radon i skolor och förskolor</w:t>
            </w:r>
          </w:p>
          <w:p>
            <w:pPr>
              <w:pStyle w:val="Normal"/>
              <w:rPr/>
            </w:pPr>
            <w:r>
              <w:rPr/>
              <w:t>Arrangör Socialstyrels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Brev - Nätstation i Nackareservatet 2005-10-24</w:t>
            </w:r>
          </w:p>
          <w:p>
            <w:pPr>
              <w:pStyle w:val="Normal"/>
              <w:rPr/>
            </w:pPr>
            <w:r>
              <w:rPr/>
              <w:t>Avs Nätverket Bevara Nackareservat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Kallelse till föreningsrådets rådsmöte 31 ok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Yttrande ang överklagande över länsstyrelsens i Stockholms län rörande tillbyggnad av tennishal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Ändrad indelning av huvudprocesser i Nacka kommu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Stadsbyggnadsnytt november 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 xml:space="preserve">Veckobrev från Nattvandrarba </w:t>
            </w:r>
          </w:p>
          <w:p>
            <w:pPr>
              <w:pStyle w:val="Normal"/>
              <w:rPr/>
            </w:pPr>
            <w:r>
              <w:rPr/>
              <w:t>Veckorna 42-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 xml:space="preserve">Polisrapport från Älta </w:t>
            </w:r>
          </w:p>
          <w:p>
            <w:pPr>
              <w:pStyle w:val="Normal"/>
              <w:rPr/>
            </w:pPr>
            <w:r>
              <w:rPr/>
              <w:t>20 okt -13 no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Kurser och konferenser</w:t>
      </w:r>
    </w:p>
    <w:p>
      <w:pPr>
        <w:pStyle w:val="Footer"/>
        <w:tabs>
          <w:tab w:val="clear" w:pos="9072"/>
          <w:tab w:val="center" w:pos="4536" w:leader="none"/>
          <w:tab w:val="left" w:pos="5216" w:leader="none"/>
          <w:tab w:val="lef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cka kommuns stadsjurist Helena Meier redogör för kommunallagen </w:t>
      </w:r>
    </w:p>
    <w:p>
      <w:pPr>
        <w:pStyle w:val="Footer"/>
        <w:tabs>
          <w:tab w:val="clear" w:pos="9072"/>
          <w:tab w:val="left" w:pos="709" w:leader="none"/>
          <w:tab w:val="center" w:pos="4536" w:leader="none"/>
          <w:tab w:val="left" w:pos="5216" w:leader="none"/>
          <w:tab w:val="left" w:pos="8789" w:leader="none"/>
        </w:tabs>
        <w:rPr/>
      </w:pPr>
      <w:r>
        <w:rPr>
          <w:rFonts w:cs="Times New Roman" w:ascii="Times New Roman" w:hAnsi="Times New Roman"/>
        </w:rPr>
        <w:t>Datum</w:t>
        <w:tab/>
        <w:t xml:space="preserve">15 dec, </w:t>
      </w:r>
    </w:p>
    <w:p>
      <w:pPr>
        <w:pStyle w:val="Footer"/>
        <w:tabs>
          <w:tab w:val="clear" w:pos="9072"/>
          <w:tab w:val="left" w:pos="709" w:leader="none"/>
          <w:tab w:val="center" w:pos="4536" w:leader="none"/>
          <w:tab w:val="left" w:pos="5216" w:leader="none"/>
          <w:tab w:val="lef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</w:t>
        <w:tab/>
        <w:t>Nacka konferenscentrum, kl 14-17.</w:t>
      </w:r>
    </w:p>
    <w:p>
      <w:pPr>
        <w:pStyle w:val="Footer"/>
        <w:tabs>
          <w:tab w:val="clear" w:pos="9072"/>
          <w:tab w:val="left" w:pos="709" w:leader="none"/>
          <w:tab w:val="center" w:pos="4536" w:leader="none"/>
          <w:tab w:val="left" w:pos="5216" w:leader="none"/>
          <w:tab w:val="lef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eparat inbjudan</w:t>
      </w:r>
    </w:p>
    <w:p>
      <w:pPr>
        <w:pStyle w:val="Footer"/>
        <w:tabs>
          <w:tab w:val="clear" w:pos="9072"/>
          <w:tab w:val="left" w:pos="709" w:leader="none"/>
          <w:tab w:val="center" w:pos="4536" w:leader="none"/>
          <w:tab w:val="left" w:pos="5216" w:leader="none"/>
          <w:tab w:val="lef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ked till nämndsekreterare om deltagande eller 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legationsbeslut tagna av Miljö, Folkhälsa och Säkerhet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235"/>
        <w:gridCol w:w="1418"/>
        <w:gridCol w:w="3969"/>
      </w:tblGrid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n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b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ad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42/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asgården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stavik 6: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ltavägen 1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Tillsynsavgift § 42/05. Se Dokumentlager.</w:t>
            </w:r>
          </w:p>
        </w:tc>
      </w:tr>
      <w:tr>
        <w:trPr>
          <w:trHeight w:val="51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§ 43/05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em (Carteb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lta 9: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ltavägen 16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Förvaring Och Hantering Av Brandfarlig Vara, Preem Petroleum.</w:t>
            </w:r>
          </w:p>
        </w:tc>
      </w:tr>
      <w:tr>
        <w:trPr>
          <w:trHeight w:val="51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§ 44/05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 Mobil Kros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lta 105: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örnvägen 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tionsbeslut § 44/05. Föreläggande Enl Miljöbalken Om Skyddsåtgärder Samt Begränsningar Av Verksamheten.</w:t>
            </w:r>
          </w:p>
        </w:tc>
      </w:tr>
      <w:tr>
        <w:trPr>
          <w:trHeight w:val="393" w:hRule="atLeast"/>
        </w:trPr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45/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Älta, Äventyrsbanan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Om §16-Tillstånd.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46/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lta Skola, 672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lta 9: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ltavägen 183-18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lut Om Lokalgodkännande Av Älta Skolkök. </w:t>
            </w:r>
          </w:p>
        </w:tc>
      </w:tr>
      <w:tr>
        <w:trPr>
          <w:trHeight w:val="51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47/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berga Konfektyrfabrik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lta 37: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källans Väg 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lut Om Att Fastställa Ekp För Solberga Konfektyrfabrik. </w:t>
            </w:r>
          </w:p>
        </w:tc>
      </w:tr>
      <w:tr>
        <w:trPr>
          <w:trHeight w:val="51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§ 48/05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lta 94: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äckv 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 Enligt Delegationsprotokoll § 48/05 Onä. Beslut Med Villkor För Utförandet Av Energibrunn.</w:t>
            </w:r>
          </w:p>
        </w:tc>
      </w:tr>
      <w:tr>
        <w:trPr>
          <w:trHeight w:val="510" w:hRule="atLeast"/>
        </w:trPr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§ 49/05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nsö Lackcenter Ab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lta 24: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elvägen 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tionsbeslut Gällande Föreläggande Samt Minnesanteckningar Från Tillsynsbesöket.</w:t>
            </w:r>
          </w:p>
        </w:tc>
      </w:tr>
      <w:tr>
        <w:trPr>
          <w:trHeight w:val="765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§ 50/05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ka Enerig Ab Nätstation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stavik 6: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ltavägen Vid Dammtorpssjön-Källto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tionsbeslut § 50  Avgift För Strandskyddsdispens 10 Timmar 8000 K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legationsbeslut tagna av Bygglovenheten 2005-09-14 - 2005-10-21</w:t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5148"/>
      </w:tblGrid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ygglo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9/2005/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37:1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33 0181/2005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Grustagsv</w:t>
            </w:r>
            <w:r>
              <w:rPr/>
              <w:t>ä</w:t>
            </w:r>
            <w:r>
              <w:rPr/>
              <w:t>gen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Tidsbegränsat bygglov. uppställning av container/bod med tillhörande wc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/2005/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81:10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33 0595/2005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Gr</w:t>
            </w:r>
            <w:r>
              <w:rPr/>
              <w:t>å</w:t>
            </w:r>
            <w:r>
              <w:rPr/>
              <w:t>sparvsv</w:t>
            </w:r>
            <w:r>
              <w:rPr/>
              <w:t>ä</w:t>
            </w:r>
            <w:r>
              <w:rPr/>
              <w:t>gen 9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/2005/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33:14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33 0778/2005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Solv</w:t>
            </w:r>
            <w:r>
              <w:rPr/>
              <w:t>ä</w:t>
            </w:r>
            <w:r>
              <w:rPr/>
              <w:t>gen 47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Bygglov. nybyggnad av stödmur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7/2005/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49:5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33 0037/2005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Bergstigen 10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9/2005/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63:10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33 0806/2005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Erstaviksv</w:t>
            </w:r>
            <w:r>
              <w:rPr/>
              <w:t>ä</w:t>
            </w:r>
            <w:r>
              <w:rPr/>
              <w:t>gen 51a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Bygglov. utvändig ändring av enbostadshus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5148"/>
      </w:tblGrid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/2005/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94:2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33 0777/2005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ö</w:t>
            </w:r>
            <w:r>
              <w:rPr/>
              <w:t>nnb</w:t>
            </w:r>
            <w:r>
              <w:rPr/>
              <w:t>ä</w:t>
            </w:r>
            <w:r>
              <w:rPr/>
              <w:t>rsv</w:t>
            </w:r>
            <w:r>
              <w:rPr/>
              <w:t>ä</w:t>
            </w:r>
            <w:r>
              <w:rPr/>
              <w:t>gen 3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Bygglov. nybyggnad av murar samt marklov för återfyllning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/2005/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68:11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33 0604/2005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Str</w:t>
            </w:r>
            <w:r>
              <w:rPr/>
              <w:t>å</w:t>
            </w:r>
            <w:r>
              <w:rPr/>
              <w:t>lsj</w:t>
            </w:r>
            <w:r>
              <w:rPr/>
              <w:t>ö</w:t>
            </w:r>
            <w:r>
              <w:rPr/>
              <w:t>v</w:t>
            </w:r>
            <w:r>
              <w:rPr/>
              <w:t>ä</w:t>
            </w:r>
            <w:r>
              <w:rPr/>
              <w:t>gen 48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Bygglov. nybyggnad av enbostadshus och carport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150/20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Älta 9:117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33 0782/2005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Ältagårdsvägen 16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Bygglov, bygglov för nybyggnad av enbostadshus</w:t>
            </w:r>
          </w:p>
        </w:tc>
      </w:tr>
      <w:tr>
        <w:trPr>
          <w:trHeight w:val="255" w:hRule="atLeast"/>
        </w:trPr>
        <w:tc>
          <w:tcPr>
            <w:tcW w:w="4077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rollplan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/2005/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67:7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36 0276/2005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Knackholmsv</w:t>
            </w:r>
            <w:r>
              <w:rPr/>
              <w:t>ä</w:t>
            </w:r>
            <w:r>
              <w:rPr/>
              <w:t>gen 5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Bygganmälan. nybyggnad av  carport samt tillbyggnad av enbostadshus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/2005/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105:21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36 0470/2005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Bj</w:t>
            </w:r>
            <w:r>
              <w:rPr/>
              <w:t>ö</w:t>
            </w:r>
            <w:r>
              <w:rPr/>
              <w:t>rnv</w:t>
            </w:r>
            <w:r>
              <w:rPr/>
              <w:t>ä</w:t>
            </w:r>
            <w:r>
              <w:rPr/>
              <w:t>gen 7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Bygganmälan. nybyggnad av bullerplank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/2005/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105:21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36 0469/2005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Bj</w:t>
            </w:r>
            <w:r>
              <w:rPr/>
              <w:t>ö</w:t>
            </w:r>
            <w:r>
              <w:rPr/>
              <w:t>rnv</w:t>
            </w:r>
            <w:r>
              <w:rPr/>
              <w:t>ä</w:t>
            </w:r>
            <w:r>
              <w:rPr/>
              <w:t>gen 7 Omr A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Bygganmälan. nybyggnad av flerbostadshus samt 2 radhus med förråd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7/2005/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105:21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36 0468/2005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Bj</w:t>
            </w:r>
            <w:r>
              <w:rPr/>
              <w:t>ö</w:t>
            </w:r>
            <w:r>
              <w:rPr/>
              <w:t>rnv</w:t>
            </w:r>
            <w:r>
              <w:rPr/>
              <w:t>ä</w:t>
            </w:r>
            <w:r>
              <w:rPr/>
              <w:t>gen 7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Bygganmälan. nybyggnad av gruppbyggda småhus/radhus med förråd omr B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8/2005/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58:2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36 0489/2005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Erstaviksv</w:t>
            </w:r>
            <w:r>
              <w:rPr/>
              <w:t>ä</w:t>
            </w:r>
            <w:r>
              <w:rPr/>
              <w:t>gen 31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Bygganmälan. inst av eldstad i enbostadshus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/2005/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52:26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36 0520/2005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Granv</w:t>
            </w:r>
            <w:r>
              <w:rPr/>
              <w:t>ä</w:t>
            </w:r>
            <w:r>
              <w:rPr/>
              <w:t>gen 47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Bygganmälan. inst av eldstad i enbostadshus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4/2005/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Erstavik 6:1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36 0486/2005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v</w:t>
            </w:r>
            <w:r>
              <w:rPr/>
              <w:t>ä</w:t>
            </w:r>
            <w:r>
              <w:rPr/>
              <w:t>gen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Bygganmälan. nybyggnad av teknikbyggnad och 24 m högt torn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/2005/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Erstavik 18:7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36 0436/2005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Smedjev</w:t>
            </w:r>
            <w:r>
              <w:rPr/>
              <w:t>ä</w:t>
            </w:r>
            <w:r>
              <w:rPr/>
              <w:t>gen 37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/2005/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9:53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36 0376/2005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v</w:t>
            </w:r>
            <w:r>
              <w:rPr/>
              <w:t>ä</w:t>
            </w:r>
            <w:r>
              <w:rPr/>
              <w:t>gen 165a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Bygganmälan. nybyggnad av enbostadshus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/2005/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108:4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36 0525/2005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ö</w:t>
            </w:r>
            <w:r>
              <w:rPr/>
              <w:t>nnv</w:t>
            </w:r>
            <w:r>
              <w:rPr/>
              <w:t>ä</w:t>
            </w:r>
            <w:r>
              <w:rPr/>
              <w:t>gen 23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Bygganmälan. påbyggnad av enbostadshus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utbev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/2005/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60:6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36 0340/2005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Ulvsj</w:t>
            </w:r>
            <w:r>
              <w:rPr/>
              <w:t>ö</w:t>
            </w:r>
            <w:r>
              <w:rPr/>
              <w:t>v</w:t>
            </w:r>
            <w:r>
              <w:rPr/>
              <w:t>ä</w:t>
            </w:r>
            <w:r>
              <w:rPr/>
              <w:t>gen 23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Bygganmälan. inst  av eldstad i enbostadshus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/2005/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117:5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36 0544/1999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Lovisedalsv</w:t>
            </w:r>
            <w:r>
              <w:rPr/>
              <w:t>ä</w:t>
            </w:r>
            <w:r>
              <w:rPr/>
              <w:t>gen 144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Bygganmälan. Nybyggnad av enbostadshus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5148"/>
      </w:tblGrid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3/2005/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9:140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36 0370/1999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å</w:t>
            </w:r>
            <w:r>
              <w:rPr/>
              <w:t>gelv</w:t>
            </w:r>
            <w:r>
              <w:rPr/>
              <w:t>ä</w:t>
            </w:r>
            <w:r>
              <w:rPr/>
              <w:t>gen 9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Bygganmälan. Påbyggnad av enbostadshus,tak m m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/2005/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8:6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36 0319/1999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Strandv</w:t>
            </w:r>
            <w:r>
              <w:rPr/>
              <w:t>ä</w:t>
            </w:r>
            <w:r>
              <w:rPr/>
              <w:t>g 31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Bygganmälan. Ny/påbyggnad av förråd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skrivn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8/2005/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94:30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33 0470/2004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Hasseln</w:t>
            </w:r>
            <w:r>
              <w:rPr/>
              <w:t>ö</w:t>
            </w:r>
            <w:r>
              <w:rPr/>
              <w:t>tsv</w:t>
            </w:r>
            <w:r>
              <w:rPr/>
              <w:t>ä</w:t>
            </w:r>
            <w:r>
              <w:rPr/>
              <w:t>gen 19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Bygglov. nybyggnad av plank AVSKRIVES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1/2005/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14:97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33 0834/2005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Almv</w:t>
            </w:r>
            <w:r>
              <w:rPr/>
              <w:t>ä</w:t>
            </w:r>
            <w:r>
              <w:rPr/>
              <w:t>gen 4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Bygglov. uppställning av container för tidningsåtervinning Avskrives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</w:rPr>
              <w:t>Ändringsritning Beslut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/2005/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Ä</w:t>
            </w:r>
            <w:r>
              <w:rPr/>
              <w:t>lta 108:4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33 0653/2005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ö</w:t>
            </w:r>
            <w:r>
              <w:rPr/>
              <w:t>nnv</w:t>
            </w:r>
            <w:r>
              <w:rPr/>
              <w:t>ä</w:t>
            </w:r>
            <w:r>
              <w:rPr/>
              <w:t>gen 23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Bygglov. inredning av vind i enbostadshus tillbyggnad av takkupa och</w:t>
            </w:r>
            <w:r>
              <w:rPr/>
              <w:t xml:space="preserve"> </w:t>
            </w:r>
            <w:r>
              <w:rPr>
                <w:iCs/>
              </w:rPr>
              <w:t>balkong samt utvändig ändring två takfön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19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Juridik och ärendeadminstratio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BesoksAdr1"/>
          <w:bookmarkStart w:id="8" w:name="BesoksAdr1"/>
          <w:bookmarkEnd w:id="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Fax"/>
          <w:bookmarkStart w:id="17" w:name="Fax"/>
          <w:bookmarkEnd w:id="17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908344488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5-10-29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Ä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52:00Z</dcterms:created>
  <dc:creator>Nacka</dc:creator>
  <dc:description/>
  <cp:keywords>sammanställning delegtionsbeslut maj -aug 2005</cp:keywords>
  <dc:language>en-US</dc:language>
  <cp:lastModifiedBy>Nacka</cp:lastModifiedBy>
  <cp:lastPrinted>2005-12-01T11:25:00Z</cp:lastPrinted>
  <dcterms:modified xsi:type="dcterms:W3CDTF">2005-12-01T10:26:00Z</dcterms:modified>
  <cp:revision>14</cp:revision>
  <dc:subject/>
  <dc:title>Delegtionsbeslut ON Sicklaön</dc:title>
</cp:coreProperties>
</file>