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ckaMellanrubrik1Char"/>
        <w:spacing w:before="120" w:after="0"/>
        <w:rPr>
          <w:sz w:val="24"/>
          <w:szCs w:val="24"/>
        </w:rPr>
      </w:pPr>
      <w:r>
        <w:rPr>
          <w:sz w:val="24"/>
          <w:szCs w:val="24"/>
        </w:rPr>
        <w:t>Områdesnämnden Ält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ackaMellanrubrik1"/>
        <w:rPr/>
      </w:pPr>
      <w:r>
        <w:rPr/>
        <w:t>Mål för år 2006 fastställda av Kommunfullmäktige den 21 november 2005.</w:t>
      </w:r>
    </w:p>
    <w:p>
      <w:pPr>
        <w:pStyle w:val="NackaMellanrubrik1Char"/>
        <w:rPr/>
      </w:pPr>
      <w:r>
        <w:rPr/>
      </w:r>
    </w:p>
    <w:p>
      <w:pPr>
        <w:pStyle w:val="NackaMellanrubrik1Char"/>
        <w:rPr/>
      </w:pPr>
      <w:r>
        <w:rPr/>
        <w:t>Nämndens ansvar och uppgifter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Inom det geografiska området ansvarar områdesnämnden för:</w:t>
      </w:r>
    </w:p>
    <w:p>
      <w:pPr>
        <w:pStyle w:val="Normal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Detaljplanering och bygglov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iljöfrågor och livsmedelshygien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Gator och vägar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rafiksäkerhe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ark- och naturområden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drottsanläggningar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Lokal fritidsverksamhet och lokal kultu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ackaMellanrubrik1Char"/>
        <w:rPr/>
      </w:pPr>
      <w:r>
        <w:rPr/>
        <w:t>Inriktningsmål</w:t>
      </w:r>
    </w:p>
    <w:p>
      <w:pPr>
        <w:pStyle w:val="Normal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Nacka ska vara en bra kommun att bo i med grön och varierad karaktär och ha en långsiktigt hållbar utveckling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Alla anläggningar som nämnden ansvarar för ska vara trygga och säkra och tillgängliga för alla. Vägnätet ska dessutom kännetecknas av framkomlighet och funktionsduglighet.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arn och ungdomar ska ges möjlighet till en utvecklande och aktiv fritid. Flickor och pojkar ska ha lika förutsättninga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ackaMellanrubrik1Char"/>
        <w:rPr/>
      </w:pPr>
      <w:r>
        <w:rPr/>
        <w:t>Effektmål</w:t>
      </w:r>
      <w:r>
        <w:rPr>
          <w:rStyle w:val="FootnoteCharacters"/>
          <w:rStyle w:val="FootnoteAnchor"/>
        </w:rPr>
        <w:footnoteReference w:id="2"/>
      </w:r>
    </w:p>
    <w:p>
      <w:pPr>
        <w:pStyle w:val="Heading4"/>
        <w:rPr/>
      </w:pPr>
      <w:r>
        <w:rPr/>
        <w:t>Medborgarinflytande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Kommundelsinvånarna ska ha kännedom om möjligheterna att framföra sina åsikter inom nämndens ansvarsområden. Andelen som instämmer i att de vet var de ska framföra sina åsikter när det gäller kommunen ska vara oförändrad eller öka. </w:t>
      </w:r>
      <w:r>
        <w:rPr>
          <w:i/>
        </w:rPr>
        <w:t>(Mäts genom attitydundersökning, andelen 2005 var 56 %)</w:t>
      </w:r>
    </w:p>
    <w:p>
      <w:pPr>
        <w:pStyle w:val="Heading4"/>
        <w:rPr/>
      </w:pPr>
      <w:r>
        <w:rPr/>
        <w:t>Samhällsutveckling och miljö</w:t>
      </w:r>
    </w:p>
    <w:p>
      <w:pPr>
        <w:pStyle w:val="Normal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 xml:space="preserve">Andelen invånare som tycker att kommundelen utvecklas på ett bra sätt ska vara oförändrad eller öka. </w:t>
      </w:r>
      <w:r>
        <w:rPr>
          <w:i/>
          <w:szCs w:val="24"/>
        </w:rPr>
        <w:t>(Mäts genom attitydundersökning, andelen 2005 var 65 %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Människors tillgänglighet till naturvärden och rekreation ska minst vara oförändrad jämfört med 2005. </w:t>
      </w:r>
      <w:r>
        <w:rPr>
          <w:i/>
          <w:szCs w:val="24"/>
        </w:rPr>
        <w:t>(Mäts genom avstånd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Hälsokonsekvenser ska beskrivas i detaljplaner.  Under 2006 ska konsekvenser för hälsa finnas med i minst en beslutad plan i kommundelen. </w:t>
      </w:r>
      <w:r>
        <w:rPr>
          <w:i/>
          <w:szCs w:val="24"/>
        </w:rPr>
        <w:t>(Mäts genom kontroll av planer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ler kommunalt finansierade verksamheter ska kunna certifieras som trygga och säkra. Under mandatperioden ska certifiering inom ytterligare ett verksamhetsområde börja genomföra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Andelen invånare som tycker att miljön i kommundelen är klotterfri ska öka. </w:t>
      </w:r>
      <w:r>
        <w:rPr>
          <w:i/>
          <w:szCs w:val="24"/>
        </w:rPr>
        <w:t>(Mäts i attitydundersökning, 2005 var andelen 58 %)</w:t>
      </w:r>
    </w:p>
    <w:p>
      <w:pPr>
        <w:pStyle w:val="Heading4"/>
        <w:rPr/>
      </w:pPr>
      <w:r>
        <w:rPr/>
        <w:t xml:space="preserve">Väg och park </w:t>
      </w:r>
    </w:p>
    <w:p>
      <w:pPr>
        <w:pStyle w:val="Normal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Andelen invånare som är nöjda med snöröjning och halkbekämpning ska vara oförändrad eller öka. (</w:t>
      </w:r>
      <w:r>
        <w:rPr>
          <w:i/>
          <w:szCs w:val="24"/>
        </w:rPr>
        <w:t>Mäts i attitydundersökning, 2005 var andelen 58 %)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szCs w:val="24"/>
        </w:rPr>
        <w:t xml:space="preserve">Andelen invånare som känner sig trygga som gångtrafikanter på gator och vägar i sin kommundel ska vara oförändrad eller öka. </w:t>
      </w:r>
      <w:r>
        <w:rPr>
          <w:i/>
          <w:szCs w:val="24"/>
        </w:rPr>
        <w:t>(Mäts i attitydundersökning, 2005 var andelen 85 %)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szCs w:val="24"/>
        </w:rPr>
        <w:t xml:space="preserve">Alla personskador som kommer till kommunens kännedom i anläggningar som nämnden ansvarar för ska analyseras för att bedömas om de kan förebyggas. </w:t>
      </w:r>
      <w:r>
        <w:rPr>
          <w:i/>
          <w:szCs w:val="24"/>
        </w:rPr>
        <w:t>(Mäts genom redovisning från ansvariga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Det långsiktiga målet är att antalet skador i trafiken ska vara noll. 2006 ska antalet polisrapporterade olyckor minska jämfört med året innan. </w:t>
      </w:r>
      <w:r>
        <w:rPr>
          <w:i/>
          <w:szCs w:val="24"/>
        </w:rPr>
        <w:t>(Mäts genom statistik)</w:t>
      </w:r>
    </w:p>
    <w:p>
      <w:pPr>
        <w:pStyle w:val="Heading4"/>
        <w:rPr/>
      </w:pPr>
      <w:r>
        <w:rPr/>
        <w:t>Idrott och fritid</w:t>
      </w:r>
    </w:p>
    <w:p>
      <w:pPr>
        <w:pStyle w:val="Normal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 xml:space="preserve">Ungdomar i åldern 13-18 år ska uppleva att det finns möjlighet till en bra fritid i kommunen. Andelen ungdomar som är nöjda ska öka. </w:t>
      </w:r>
      <w:r>
        <w:rPr>
          <w:i/>
          <w:szCs w:val="24"/>
        </w:rPr>
        <w:t>(Mäts genom ungdomsenkät vartannat år, 74 % är nöjda med det som finns att göra 2004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Brukarna ska anse att kommundelens kommunala sport- och idrottsanläggningar är rena och välskötta. Andelen nöjda ska vara minst 70 %. </w:t>
      </w:r>
      <w:r>
        <w:rPr>
          <w:i/>
          <w:szCs w:val="24"/>
        </w:rPr>
        <w:t>(Mäts genom brukarundersökning vartannat år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Alla personskador som kommer till kommunens kännedom i anläggningar som nämnden ansvarar för ska analyseras för att bedömas om de kan förebyggas. </w:t>
      </w:r>
      <w:r>
        <w:rPr>
          <w:i/>
          <w:szCs w:val="24"/>
        </w:rPr>
        <w:t>(Mäts genom redovisning från ansvariga)</w:t>
      </w:r>
    </w:p>
    <w:p>
      <w:pPr>
        <w:pStyle w:val="Heading4"/>
        <w:rPr/>
      </w:pPr>
      <w:r>
        <w:rPr/>
        <w:t>Myndighetsutövning</w:t>
      </w:r>
    </w:p>
    <w:p>
      <w:pPr>
        <w:pStyle w:val="Normal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 xml:space="preserve">Myndighetsutövningen ska kännetecknas av: rättssäkerhet, (metod för detta utvecklas) begriplighet och tillgänglighet. </w:t>
      </w:r>
      <w:r>
        <w:rPr>
          <w:i/>
          <w:szCs w:val="24"/>
        </w:rPr>
        <w:t>(Mäts genom brukarundersökning vartannat år där andelen nöjda ska vara oförändrad eller öka)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Områdesnämndens verksamheter ska vara en del i 24-timmarskommunen. Under mandatperioden ska system införas som möjliggör att ärenden kan följas via Internet inom minst ett ansvarsområd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lanprocessen ska snabbas upp och förenklas med bibehållen kvalitet (jämförelse av genomsnittlig tid samt regelverk i början och slutet av mandatperioden).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szCs w:val="24"/>
        </w:rPr>
        <w:t xml:space="preserve">Myndighetstillsynen ska utövas så att enskilda, organisationer och företag ska anse att de fått stöd att förbättra sin verksamhet. </w:t>
      </w:r>
      <w:r>
        <w:rPr>
          <w:i/>
          <w:szCs w:val="24"/>
        </w:rPr>
        <w:t>(Mäts genom brukarundersökning till organisation och företag vartannat år. Nöjdhetsgraden ska vara oförändrad eller öka jämfört med tidigare).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szCs w:val="24"/>
        </w:rPr>
        <w:t xml:space="preserve">Myndighetstillsynen ska baseras på riskanalys där riskobjekt prioriteras. </w:t>
      </w:r>
      <w:r>
        <w:rPr>
          <w:i/>
          <w:szCs w:val="24"/>
        </w:rPr>
        <w:t>(Mäts genom redovisning från enheterna)</w:t>
      </w:r>
    </w:p>
    <w:p>
      <w:pPr>
        <w:pStyle w:val="NackaBrdtextCharCha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ackaMellanrubrik1"/>
        <w:rPr/>
      </w:pPr>
      <w:r>
        <w:rPr/>
        <w:t>Nyckeltal och verksamhetsmått</w:t>
      </w:r>
    </w:p>
    <w:p>
      <w:pPr>
        <w:pStyle w:val="Normal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Antal pågående planärenden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ygglov, antal beslutad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ndel ärenden inom bygglov och miljö som handlagts inom 4 veckor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nspektioner i miljö- och hälsoskyddstillsyn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Vägar med kommunalt ansvar, km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arkmark med kommunalt ansvar, km2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turreservat, km2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imhall, antal besökare under året (tusental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okningsgrad (tid för föreningar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ndel ungdomar 12-18 år som besöker fritidsgård (genomsnitt för mätveckor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ndel av regelbundna besökare som är flickor inom idrott- och fritid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ntal kontakter i NackaDialogen</w:t>
      </w:r>
    </w:p>
    <w:p>
      <w:pPr>
        <w:pStyle w:val="NackaHuvudrubrik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d oförändrad nivå i attitydundersökningar och andra undersökningar baserade på statistiska urval menas här förändringar på +/- fem procentenhet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Budget 2006 On Älta</w:t>
    </w:r>
  </w:p>
  <w:p>
    <w:pPr>
      <w:pStyle w:val="Header"/>
      <w:rPr/>
    </w:pPr>
    <w:r>
      <w:rPr/>
      <w:tab/>
      <w:tab/>
      <w:t>Bila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Char">
    <w:name w:val=" Char"/>
    <w:basedOn w:val="Standardstycketeckensnitt"/>
    <w:qFormat/>
    <w:rPr>
      <w:rFonts w:ascii="Verdana" w:hAnsi="Verdana" w:cs="Verdana"/>
      <w:i/>
      <w:sz w:val="22"/>
      <w:szCs w:val="24"/>
      <w:lang w:val="sv-SE" w:bidi="ar-SA"/>
    </w:rPr>
  </w:style>
  <w:style w:type="character" w:styleId="NackaBrdtextCharCharChar1">
    <w:name w:val="Nacka Brödtext Char Char Char1"/>
    <w:basedOn w:val="Standardstycketeckensnitt"/>
    <w:qFormat/>
    <w:rPr>
      <w:rFonts w:ascii="Verdana" w:hAnsi="Verdana" w:cs="Verdana"/>
      <w:b/>
      <w:sz w:val="24"/>
      <w:lang w:val="sv-SE" w:bidi="ar-SA"/>
    </w:rPr>
  </w:style>
  <w:style w:type="character" w:styleId="NackaHuvudrubrikChar">
    <w:name w:val="Nacka Huvudrubrik Char"/>
    <w:basedOn w:val="Standardstycketeckensnitt"/>
    <w:qFormat/>
    <w:rPr>
      <w:rFonts w:ascii="Verdana" w:hAnsi="Verdana" w:cs="Verdana"/>
      <w:b/>
      <w:sz w:val="26"/>
      <w:lang w:val="sv-SE" w:bidi="ar-SA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ackaBrdtextCharChar">
    <w:name w:val="Nacka Brödtext Char Char"/>
    <w:basedOn w:val="Heading2"/>
    <w:qFormat/>
    <w:pPr>
      <w:numPr>
        <w:ilvl w:val="0"/>
        <w:numId w:val="0"/>
      </w:numPr>
      <w:spacing w:lineRule="exact" w:line="280" w:before="0" w:after="0"/>
      <w:ind w:right="397" w:hanging="0"/>
      <w:outlineLvl w:val="9"/>
    </w:pPr>
    <w:rPr>
      <w:rFonts w:ascii="Verdana" w:hAnsi="Verdana" w:cs="Times New Roman"/>
      <w:bCs w:val="false"/>
      <w:i w:val="false"/>
      <w:iCs w:val="false"/>
      <w:sz w:val="24"/>
      <w:szCs w:val="20"/>
    </w:rPr>
  </w:style>
  <w:style w:type="paragraph" w:styleId="NackaHuvudrubrik">
    <w:name w:val="Nacka Huvudrubrik"/>
    <w:basedOn w:val="Normal"/>
    <w:next w:val="NackaBrdtextCharChar"/>
    <w:qFormat/>
    <w:pPr>
      <w:spacing w:lineRule="exact" w:line="300" w:before="240" w:after="0"/>
      <w:ind w:right="397" w:hanging="0"/>
    </w:pPr>
    <w:rPr>
      <w:rFonts w:ascii="Verdana" w:hAnsi="Verdana" w:cs="Verdana"/>
      <w:b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NackaMellanrubrik1">
    <w:name w:val="Nacka Mellanrubrik 1"/>
    <w:basedOn w:val="Normal"/>
    <w:next w:val="Normal"/>
    <w:qFormat/>
    <w:pPr>
      <w:spacing w:lineRule="exact" w:line="260" w:before="120" w:after="0"/>
      <w:ind w:right="397" w:hanging="0"/>
    </w:pPr>
    <w:rPr>
      <w:rFonts w:ascii="Verdana" w:hAnsi="Verdana" w:cs="Verdana"/>
      <w:b/>
      <w:sz w:val="22"/>
    </w:rPr>
  </w:style>
  <w:style w:type="paragraph" w:styleId="NackaMellanrubrik1Char">
    <w:name w:val="Nacka Mellanrubrik 1 Char"/>
    <w:basedOn w:val="Normal"/>
    <w:next w:val="Normal"/>
    <w:qFormat/>
    <w:pPr>
      <w:spacing w:lineRule="exact" w:line="260" w:before="120" w:after="0"/>
      <w:ind w:right="397" w:hanging="0"/>
    </w:pPr>
    <w:rPr>
      <w:rFonts w:ascii="Verdana" w:hAnsi="Verdana" w:cs="Verdana"/>
      <w:b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54:00Z</dcterms:created>
  <dc:creator>bmn</dc:creator>
  <dc:description/>
  <dc:language>en-US</dc:language>
  <cp:lastModifiedBy>Nacka</cp:lastModifiedBy>
  <cp:lastPrinted>2005-12-01T11:20:00Z</cp:lastPrinted>
  <dcterms:modified xsi:type="dcterms:W3CDTF">2005-12-01T10:21:00Z</dcterms:modified>
  <cp:revision>3</cp:revision>
  <dc:subject/>
  <dc:title>Områdesnämnden Älta</dc:title>
</cp:coreProperties>
</file>