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Strandskyddsdispens flytbrygga / dagvattenanläggning</w:t>
      </w:r>
    </w:p>
    <w:p>
      <w:pPr>
        <w:pStyle w:val="Heading1"/>
        <w:rPr/>
      </w:pPr>
      <w:r>
        <w:rPr/>
        <w:t>Älta 10:1</w:t>
      </w:r>
    </w:p>
    <w:p>
      <w:pPr>
        <w:pStyle w:val="Heading2"/>
        <w:rPr/>
      </w:pPr>
      <w:r>
        <w:rPr/>
        <w:t>Förslag till beslut</w:t>
      </w:r>
    </w:p>
    <w:p>
      <w:pPr>
        <w:pStyle w:val="Normal"/>
        <w:rPr/>
      </w:pPr>
      <w:r>
        <w:rPr/>
        <w:t>Områdesnämnden Älta medger dispens från strandskyddsbestämmelserna enligt miljöbalken 7 kapitlet 16 och 18 §§ (SFS 1998:808) för en flytbrygga i södra delen av Kasbyviken på ca 70 meter längd och ca 2 meters bredd med nedhängande duk samt flytväggar enligt ansökan.</w:t>
      </w:r>
    </w:p>
    <w:p>
      <w:pPr>
        <w:pStyle w:val="Normal"/>
        <w:rPr/>
      </w:pPr>
      <w:r>
        <w:rPr/>
      </w:r>
    </w:p>
    <w:p>
      <w:pPr>
        <w:pStyle w:val="Normal"/>
        <w:rPr/>
      </w:pPr>
      <w:r>
        <w:rPr/>
        <w:t xml:space="preserve">Placeringen av dagvattenanläggningen framgår av bifogat fotomontage till tjänsteskrivelsen. Som tomtplats i strandskyddshänseende avses här dagvattenanläggningen yta på vattnet. </w:t>
      </w:r>
    </w:p>
    <w:p>
      <w:pPr>
        <w:pStyle w:val="Normal"/>
        <w:rPr/>
      </w:pPr>
      <w:r>
        <w:rPr/>
      </w:r>
    </w:p>
    <w:p>
      <w:pPr>
        <w:pStyle w:val="Normal"/>
        <w:rPr/>
      </w:pPr>
      <w:r>
        <w:rPr/>
        <w:t>Sökande ska anmäla till Miljö, Folkhälsa &amp; Säkerhet när bryggan är utförd samt inkomma med fotografier.</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Normal"/>
        <w:rPr/>
      </w:pPr>
      <w:r>
        <w:rPr/>
        <w:t xml:space="preserve">Enligt stadsplan för området gäller i vattenområdet att mindre brygga får utföras. Den sökta anläggningen kan ej anses utgöra en mindre brygga varför dispens från strandskyddsbestämmelserna krävs. </w:t>
      </w:r>
    </w:p>
    <w:p>
      <w:pPr>
        <w:pStyle w:val="Normal"/>
        <w:rPr/>
      </w:pPr>
      <w:r>
        <w:rPr/>
      </w:r>
    </w:p>
    <w:p>
      <w:pPr>
        <w:pStyle w:val="Normal"/>
        <w:rPr/>
      </w:pPr>
      <w:r>
        <w:rPr/>
        <w:t>Stockholm Vatten AB ansöker om strandskyddsdispens för en 250 meter lång flytbrygga med nedhängande duk, varav ca 70 meter av brygganläggningen ligger inom Nacka kommun. Syftet med anläggningen är att skydda Ältasjön från trafikdagvatten. Brygganläggningen med tillhörande duk avses avskilja södra delen av Kasbyviken från resten av Ältasjön. Duken når från ytan till bottnen. Innanför/söder om flytbryggan läggs mindre flytväggar för att styra flödet samt läns för avskiljning av olja. Avsikten är i första hand att förhindra spridningen av olja och partikelbundna föroreningar – metaller och förbränningsrester – i Ältasjön. Effekterna på utflödet av näringsämnen, fosfor och kväve bedöms enligt ansökan endast bli marginella.</w:t>
      </w:r>
    </w:p>
    <w:p>
      <w:pPr>
        <w:pStyle w:val="Normal"/>
        <w:rPr/>
      </w:pPr>
      <w:r>
        <w:rPr/>
      </w:r>
    </w:p>
    <w:p>
      <w:pPr>
        <w:pStyle w:val="Normal"/>
        <w:rPr/>
      </w:pPr>
      <w:r>
        <w:rPr/>
        <w:t xml:space="preserve">Flytbryggan utformas så att den också tjänar som förbindelse för gående mellan den östra sidan av Kasbyviken, som tillhör Nacka kommun, och den västra sidan i Stockholm. En sådan förbindelse saknas idag pga Tyresövägen, som är förlagd på bro i den innersta delen av viken. Flytbryggan förses med räcke och, sannolikt, två något bredare partier för att ge en ökad känsla av trygghet – bryggan kommer att få en längd av ca 250 m. Anläggningens tänkta utformning framgår av bifogat fotomontage.  </w:t>
      </w:r>
    </w:p>
    <w:p>
      <w:pPr>
        <w:pStyle w:val="Heading2"/>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Flytbryggan utformas så att den tjänar som förbindelse över Kasbyviken och på så sätt möjliggör en förbindelse mellan grönområden i Nacka och Stockholm. Förslag om en förbindelse på motsvarande sätt har tidigare presenterats från de boende runt sjön. Allmänhetens tillgänglighet till sjön ökar med föreslagen brygganläggning.</w:t>
      </w:r>
    </w:p>
    <w:p>
      <w:pPr>
        <w:pStyle w:val="Normal"/>
        <w:rPr/>
      </w:pPr>
      <w:r>
        <w:rPr/>
      </w:r>
    </w:p>
    <w:p>
      <w:pPr>
        <w:pStyle w:val="Normal"/>
        <w:rPr/>
      </w:pPr>
      <w:r>
        <w:rPr/>
        <w:t xml:space="preserve">Provtagningar i Kasbyviken visar att det finns en tydlig förhöjning av trafikrelaterade föroreningar i Kasbyvikens sediment. För den del av Ältasjön som kommer att vara innanför flytbryggan kommer påverkan från trafikdagvatten att bli stor. Som helhet för Ältasjön och sjösystemet nedströms bedöms anläggningen innebära att förutsättningarna för att bibehålla/förbättra livsvillkor för djurlivet avsevärt förbättras. </w:t>
      </w:r>
    </w:p>
    <w:p>
      <w:pPr>
        <w:pStyle w:val="Normal"/>
        <w:rPr/>
      </w:pPr>
      <w:r>
        <w:rPr/>
      </w:r>
    </w:p>
    <w:p>
      <w:pPr>
        <w:pStyle w:val="Normal"/>
        <w:rPr/>
      </w:pPr>
      <w:r>
        <w:rPr/>
        <w:t>Ältasjöns Fiskevårdsområdesförening samt Ältens Fiskeklubb är informerade. Föreningarna är positiva till ansökan.</w:t>
      </w:r>
    </w:p>
    <w:p>
      <w:pPr>
        <w:pStyle w:val="Normal"/>
        <w:rPr/>
      </w:pPr>
      <w:r>
        <w:rPr/>
      </w:r>
    </w:p>
    <w:p>
      <w:pPr>
        <w:pStyle w:val="Normal"/>
        <w:rPr/>
      </w:pPr>
      <w:r>
        <w:rPr/>
        <w:t>Särskilda skäl bedöms föreligga för att erhålla dispens från strandskyddsbestämmelserna.</w:t>
      </w:r>
    </w:p>
    <w:p>
      <w:pPr>
        <w:pStyle w:val="Normal"/>
        <w:rPr/>
      </w:pPr>
      <w:r>
        <w:rPr/>
      </w:r>
    </w:p>
    <w:p>
      <w:pPr>
        <w:pStyle w:val="Normal"/>
        <w:rPr>
          <w:b/>
          <w:b/>
        </w:rPr>
      </w:pPr>
      <w:bookmarkStart w:id="2" w:name="Namn"/>
      <w:bookmarkEnd w:id="2"/>
      <w:r>
        <w:rPr>
          <w:b/>
        </w:rPr>
        <w:t>Miljö, Folkhälsa &amp; Säkerhet</w:t>
      </w:r>
    </w:p>
    <w:p>
      <w:pPr>
        <w:pStyle w:val="Normal"/>
        <w:rPr>
          <w:b/>
          <w:b/>
        </w:rPr>
      </w:pPr>
      <w:r>
        <w:rPr>
          <w:b/>
        </w:rPr>
      </w:r>
    </w:p>
    <w:p>
      <w:pPr>
        <w:pStyle w:val="Normal"/>
        <w:rPr>
          <w:b/>
          <w:b/>
        </w:rPr>
      </w:pPr>
      <w:r>
        <w:rPr>
          <w:b/>
        </w:rPr>
      </w:r>
    </w:p>
    <w:p>
      <w:pPr>
        <w:pStyle w:val="Normal"/>
        <w:rPr/>
      </w:pPr>
      <w:r>
        <w:rPr/>
        <w:t>Birgitta Held-Paulie</w:t>
      </w:r>
    </w:p>
    <w:p>
      <w:pPr>
        <w:pStyle w:val="Normal"/>
        <w:rPr/>
      </w:pPr>
      <w:r>
        <w:rPr/>
        <w:t>Biolog/programansvarig miljöbevakn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birgitta.held-paulie@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G:/MH/Miljo,Folkhalsa&amp;Sakerhet/miljobevakning/strandskydd/tjansteskrive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988259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1-18</w:t>
          </w:r>
        </w:p>
        <w:p>
          <w:pPr>
            <w:pStyle w:val="DatumRad"/>
            <w:rPr/>
          </w:pPr>
          <w:r>
            <w:rPr/>
            <w:t xml:space="preserve">Dnr </w:t>
          </w:r>
          <w:bookmarkStart w:id="5" w:name="Dnr"/>
          <w:bookmarkEnd w:id="5"/>
          <w:r>
            <w:rPr/>
            <w:t>M 05-10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37:00Z</dcterms:created>
  <dc:creator>Birgitta Held-Paulie</dc:creator>
  <dc:description>Områdesnämnden Älta föreslås medge dispens från strandskyddsbestämmelserna enligt miljöbalken 7 kapitlet 16 och 18 §§ (SFS 1998:808) för en flytbrygga/ dagvattenanläggning .</dc:description>
  <dc:language>en-US</dc:language>
  <cp:lastModifiedBy>Nacka</cp:lastModifiedBy>
  <cp:lastPrinted>2005-11-22T08:37:00Z</cp:lastPrinted>
  <dcterms:modified xsi:type="dcterms:W3CDTF">2005-11-22T10:30:00Z</dcterms:modified>
  <cp:revision>3</cp:revision>
  <dc:subject>M 05-1010</dc:subject>
  <dc:title>Strandskyddsdispens Älta 10:1</dc:title>
</cp:coreProperties>
</file>