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Älta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 xml:space="preserve">Beslut om namn på nya vägar inom detaljplan för sydvästra Hedvigslund, på fastigheten Älta 105:21 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Områdesnämnden beslutar att namnen ska vara Finserudsgränd och Blåbärsgränd enligt till tjänsteskrivelsen bifogad karta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Inom detaljplan för sydvästra Hedvigslund, på fastigheten Älta 105:21, norr om Björnvägen arbetar NCC just nu med byggnation av 90 nya bostäder. Ett beslut bör därför fattas av områdesnämnden om namn på de nya vägarna i området enligt förslaget i skrivelsen.</w:t>
      </w:r>
    </w:p>
    <w:p>
      <w:pPr>
        <w:pStyle w:val="Normal"/>
        <w:rPr/>
      </w:pPr>
      <w:r>
        <w:rPr/>
        <w:t xml:space="preserve">Lantmäterienheten har på gamla kartor från 1948 upptäckt att Finserud var namnet på en busshållplats utmed Ältavägen. alldeles intill det område som nu bebyg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tmäterienheten kontaktade då Nacka hembygdsförening, som berättade att Finserud var namnet på ett torp som låg i den västra delen av det aktuella området.</w:t>
      </w:r>
    </w:p>
    <w:p>
      <w:pPr>
        <w:pStyle w:val="Normal"/>
        <w:rPr/>
      </w:pPr>
      <w:r>
        <w:rPr/>
        <w:t xml:space="preserve">Hembygdsföreningen föreslår att namnet tas upp på nytt vid namnsättningen av en av de nya vägarna. Ett förslag som också kommunantikvarien samtycker m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tmäterienheten och NCC har berett ärendet tillsammans, och föreslår att vägen som leder in till den västra delen av området får namnet Finserudsgränd efter namnet på torpet. För vägen i den östra delen av området föreslås namnet Blåbärsgränd för att det på ett bra sätt anknyter till namnen på befintliga vägar i närliggande områ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r det av bifogad karta framgår att in och utfart till området sker endast via Björnvägen, känns det naturligt att välja gränd vid namnsättningen av vägar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tmäteri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Håkan Ver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or: Skrivelse från NCC samt en k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Lantmäteri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Nacka Stadshu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hakan.vernberg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2"/>
          <w:bookmarkEnd w:id="11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-718 93 43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-718 95 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11561002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5-10-25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ONÄ 2005/39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54:00Z</dcterms:created>
  <dc:creator>.</dc:creator>
  <dc:description/>
  <dc:language>en-US</dc:language>
  <cp:lastModifiedBy>Nacka</cp:lastModifiedBy>
  <cp:lastPrinted>2005-10-25T13:11:00Z</cp:lastPrinted>
  <dcterms:modified xsi:type="dcterms:W3CDTF">2005-11-22T10:54:00Z</dcterms:modified>
  <cp:revision>2</cp:revision>
  <dc:subject/>
  <dc:title>Områdesnämnden Äl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0669131</vt:r8>
  </property>
  <property fmtid="{D5CDD505-2E9C-101B-9397-08002B2CF9AE}" pid="3" name="_AuthorEmail">
    <vt:lpwstr>hakan.vernberg@nacka.se</vt:lpwstr>
  </property>
  <property fmtid="{D5CDD505-2E9C-101B-9397-08002B2CF9AE}" pid="4" name="_AuthorEmailDisplayName">
    <vt:lpwstr>Vernberg, Håkan</vt:lpwstr>
  </property>
  <property fmtid="{D5CDD505-2E9C-101B-9397-08002B2CF9AE}" pid="5" name="_EmailSubject">
    <vt:lpwstr>Vägnamn i Hedvigslund</vt:lpwstr>
  </property>
  <property fmtid="{D5CDD505-2E9C-101B-9397-08002B2CF9AE}" pid="6" name="_ReviewingToolsShownOnce">
    <vt:lpwstr/>
  </property>
</Properties>
</file>