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Älta</w:t>
            </w:r>
          </w:p>
        </w:tc>
      </w:tr>
    </w:tbl>
    <w:p>
      <w:pPr>
        <w:pStyle w:val="Heading1"/>
        <w:spacing w:before="0" w:after="0"/>
        <w:rPr/>
      </w:pPr>
      <w:bookmarkStart w:id="0" w:name="Skrivelse"/>
      <w:bookmarkEnd w:id="0"/>
      <w:r>
        <w:rPr/>
        <w:t>Förslag till ny livsmedelstaxa</w:t>
      </w:r>
    </w:p>
    <w:p>
      <w:pPr>
        <w:pStyle w:val="Heading2"/>
        <w:spacing w:before="0" w:after="0"/>
        <w:rPr/>
      </w:pPr>
      <w:r>
        <w:rPr/>
      </w:r>
      <w:bookmarkStart w:id="1" w:name="Start"/>
      <w:bookmarkStart w:id="2" w:name="Start"/>
      <w:bookmarkEnd w:id="2"/>
    </w:p>
    <w:p>
      <w:pPr>
        <w:pStyle w:val="Heading2"/>
        <w:spacing w:before="0" w:after="0"/>
        <w:rPr/>
      </w:pPr>
      <w:bookmarkStart w:id="3" w:name="Namn"/>
      <w:bookmarkEnd w:id="3"/>
      <w:r>
        <w:rPr/>
        <w:t>Förslag till beslut</w:t>
      </w:r>
    </w:p>
    <w:p>
      <w:pPr>
        <w:pStyle w:val="Normal"/>
        <w:numPr>
          <w:ilvl w:val="0"/>
          <w:numId w:val="2"/>
        </w:numPr>
        <w:rPr>
          <w:del w:id="1" w:author="ieba" w:date="2006-01-04T08:31:00Z"/>
        </w:rPr>
      </w:pPr>
      <w:del w:id="0" w:author="ieba" w:date="2006-01-04T08:31:00Z">
        <w:r>
          <w:rPr/>
          <w:delText xml:space="preserve">Områdesnämnden antar taxa för prövning och tillsyn inom livsmedelslagstiftningens område à 800 kronor per timme. </w:delText>
        </w:r>
      </w:del>
    </w:p>
    <w:p>
      <w:pPr>
        <w:pStyle w:val="Normal"/>
        <w:numPr>
          <w:ilvl w:val="0"/>
          <w:numId w:val="0"/>
        </w:numPr>
        <w:ind w:left="0" w:hanging="0"/>
        <w:rPr/>
      </w:pPr>
      <w:r>
        <w:rPr/>
        <w:t xml:space="preserve">Områdesnämnden föreslår kommunfullmäktige att </w:t>
      </w:r>
      <w:ins w:id="2" w:author="Nacka" w:date="2006-01-04T08:31:00Z">
        <w:r>
          <w:rPr/>
          <w:t xml:space="preserve">med stöd av 2 kap 4 § LIVS 2005:23 (Livsmedelsverkets föreskrifter om avgifter) </w:t>
        </w:r>
      </w:ins>
      <w:r>
        <w:rPr/>
        <w:t xml:space="preserve">anta </w:t>
      </w:r>
      <w:ins w:id="3" w:author="Nacka" w:date="2006-01-04T08:31:00Z">
        <w:r>
          <w:rPr/>
          <w:t>taxa för registrering av sådan anläggning som avses i Europaparlamentets och rådets förordning (EG) nr 852/2004, om 800 kronor per timme. Taxan föreslås</w:t>
        </w:r>
      </w:ins>
      <w:del w:id="4" w:author="ieba" w:date="2006-01-04T08:31:00Z">
        <w:r>
          <w:rPr/>
          <w:delText>densamma att</w:delText>
        </w:r>
      </w:del>
      <w:r>
        <w:rPr/>
        <w:t xml:space="preserve"> gälla från och med den 1 mars 2006.</w:t>
      </w:r>
    </w:p>
    <w:p>
      <w:pPr>
        <w:pStyle w:val="Normal"/>
        <w:rPr/>
      </w:pPr>
      <w:r>
        <w:rPr/>
      </w:r>
    </w:p>
    <w:p>
      <w:pPr>
        <w:pStyle w:val="Heading2"/>
        <w:spacing w:before="0" w:after="0"/>
        <w:rPr/>
      </w:pPr>
      <w:r>
        <w:rPr/>
        <w:t>Ärendet</w:t>
      </w:r>
    </w:p>
    <w:p>
      <w:pPr>
        <w:pStyle w:val="Normal"/>
        <w:rPr/>
      </w:pPr>
      <w:ins w:id="5" w:author="Nacka" w:date="2006-01-04T08:31:00Z">
        <w:r>
          <w:rPr/>
          <w:t>Från och med den 1 januari 2006 upphör delar av livsmedelslagarna att gälla. Dessa ersätts av flera EG-förordningar och föreskrifter från Livsmedelsverket. Tidigare har tillsyn och handläggning av livsmedelsärenden såsom prövning av livsmedelslokaler och tillfälliga tillstånd haft fasta avgifter. I och med de nya EG-förordningarna ska livsmedelsverksamheter antingen godkännas eller registreras hos den kommunala nämnden. Avgiften för prövning av godkännande av en livsmedelsverksamhet kommer fortfarande att följa en av Livsmedelsverket fastställd taxa, medan avgiften för registre</w:t>
          <w:softHyphen/>
          <w:t xml:space="preserve">ring av en livsmedelsverksamhet ska utgöras av en timavgift som ska vara fastställd av kontrollmyndigheten, vilket i detta fall är kommunen. Detta framgår av en ny föreskrift från Livsmedelsverket (2 kap 4 § LIVSFS 2005:23 </w:t>
        </w:r>
      </w:ins>
      <w:ins w:id="6" w:author="Nacka" w:date="2006-01-04T08:31:00Z">
        <w:r>
          <w:rPr>
            <w:sz w:val="26"/>
          </w:rPr>
          <w:t>)</w:t>
        </w:r>
      </w:ins>
      <w:r>
        <w:rPr>
          <w:sz w:val="26"/>
        </w:rPr>
        <w:t>. E</w:t>
      </w:r>
      <w:ins w:id="7" w:author="ieba" w:date="2006-01-04T08:31:00Z">
        <w:r>
          <w:rPr/>
          <w:t xml:space="preserve">nligt </w:t>
        </w:r>
      </w:ins>
      <w:r>
        <w:rPr/>
        <w:t>denna</w:t>
      </w:r>
      <w:ins w:id="8" w:author="ieba" w:date="2006-01-04T08:31:00Z">
        <w:r>
          <w:rPr/>
          <w:t xml:space="preserve"> föreskrift från Livsmedelsverket ska ansvarig nämnd ta ut en timavgift för registrering av livsmedelsanläggningar.</w:t>
        </w:r>
      </w:ins>
      <w:r>
        <w:rPr>
          <w:sz w:val="26"/>
        </w:rPr>
        <w:t xml:space="preserve"> </w:t>
      </w:r>
      <w:r>
        <w:rPr/>
        <w:t xml:space="preserve">Idag finns ingen </w:t>
      </w:r>
      <w:ins w:id="9" w:author="Nacka" w:date="2006-01-04T08:31:00Z">
        <w:r>
          <w:rPr/>
          <w:t>tima</w:t>
          <w:softHyphen/>
          <w:t>vgift</w:t>
        </w:r>
      </w:ins>
      <w:del w:id="10" w:author="ieba" w:date="2006-01-04T08:31:00Z">
        <w:r>
          <w:rPr/>
          <w:delText>timavgift</w:delText>
        </w:r>
      </w:del>
      <w:r>
        <w:rPr/>
        <w:t xml:space="preserve"> fastställd för handläggning av livsmedelsärenden. </w:t>
      </w:r>
    </w:p>
    <w:p>
      <w:pPr>
        <w:pStyle w:val="Normal"/>
        <w:rPr/>
      </w:pPr>
      <w:r>
        <w:rPr/>
      </w:r>
    </w:p>
    <w:p>
      <w:pPr>
        <w:pStyle w:val="Normal"/>
        <w:rPr>
          <w:del w:id="12" w:author="ieba" w:date="2006-01-04T08:31:00Z"/>
        </w:rPr>
      </w:pPr>
      <w:del w:id="11" w:author="ieba" w:date="2006-01-04T08:31:00Z">
        <w:r>
          <w:rPr/>
          <w:delText>Från och med den 1 januari 2006 upphör delar av livsmedelslagarna att gälla. Dessa ersätts av flera EG-förordningar och föreskrifter från Livsmedelsverket. Tidigare har tillsyn och handläggning av livsmedelsärenden såsom prövning av livsmedelslokaler och tillfälliga tillstånd haft fasta avgifter. I och med de nya EG-förordningarna ska livsmedelsverksamheter antingen godkännas eller registreras hos den kommunala nämnden. Avgiften för prövning av godkännande av en livsmedelsverksamhet kommer fortfarande att följa en av Livsmedelsverket fastställd taxa, medan avgiften för registrering av en livsmedelsverksamhet ska utgöras av en timavgift som ska vara fastställd av nämnden.</w:delText>
        </w:r>
      </w:del>
    </w:p>
    <w:p>
      <w:pPr>
        <w:pStyle w:val="Normal"/>
        <w:rPr/>
      </w:pPr>
      <w:r>
        <w:rPr/>
      </w:r>
    </w:p>
    <w:p>
      <w:pPr>
        <w:pStyle w:val="Normal"/>
        <w:rPr/>
      </w:pPr>
      <w:r>
        <w:rPr/>
        <w:t xml:space="preserve">Timavgiften för handläggning enligt miljöbalken är fastställd </w:t>
      </w:r>
      <w:ins w:id="13" w:author="Nacka" w:date="2006-01-04T08:31:00Z">
        <w:r>
          <w:rPr/>
          <w:t>av kommunfullmäktige genom beslut</w:t>
        </w:r>
      </w:ins>
      <w:del w:id="14" w:author="ieba" w:date="2006-01-04T08:31:00Z">
        <w:r>
          <w:rPr/>
          <w:delText>i Kommunfullmäktige § 83</w:delText>
        </w:r>
      </w:del>
      <w:r>
        <w:rPr/>
        <w:t xml:space="preserve"> den 7 mars 2005</w:t>
      </w:r>
      <w:ins w:id="15" w:author="Nacka" w:date="2006-01-04T08:31:00Z">
        <w:r>
          <w:rPr/>
          <w:t>, § 83,</w:t>
        </w:r>
      </w:ins>
      <w:r>
        <w:rPr/>
        <w:t xml:space="preserve"> till 800 kronor. Timavgiften är bestämd med syfte att täcka kommunens faktiska kostnader. Därför bör samma belopp gälla för </w:t>
      </w:r>
      <w:ins w:id="16" w:author="Nacka" w:date="2006-01-04T08:31:00Z">
        <w:r>
          <w:rPr/>
          <w:t>handlägg</w:t>
          <w:softHyphen/>
          <w:t>ning</w:t>
        </w:r>
      </w:ins>
      <w:del w:id="17" w:author="ieba" w:date="2006-01-04T08:31:00Z">
        <w:r>
          <w:rPr/>
          <w:delText>handläggning</w:delText>
        </w:r>
      </w:del>
      <w:r>
        <w:rPr/>
        <w:t xml:space="preserve"> av livsmedelsärenden där timavgift ska tas ut.</w:t>
      </w:r>
    </w:p>
    <w:p>
      <w:pPr>
        <w:pStyle w:val="Normal"/>
        <w:rPr/>
      </w:pPr>
      <w:r>
        <w:rPr/>
      </w:r>
    </w:p>
    <w:p>
      <w:pPr>
        <w:pStyle w:val="Normal"/>
        <w:rPr/>
      </w:pPr>
      <w:r>
        <w:rPr/>
      </w:r>
    </w:p>
    <w:p>
      <w:pPr>
        <w:pStyle w:val="Heading2"/>
        <w:spacing w:before="0" w:after="0"/>
        <w:rPr/>
      </w:pPr>
      <w:r>
        <w:rPr/>
        <w:t>Miljö, Folkhälsa &amp; Säkerhet</w:t>
      </w:r>
    </w:p>
    <w:p>
      <w:pPr>
        <w:pStyle w:val="Normal"/>
        <w:rPr/>
      </w:pPr>
      <w:r>
        <w:rPr/>
      </w:r>
    </w:p>
    <w:p>
      <w:pPr>
        <w:pStyle w:val="Normal"/>
        <w:rPr/>
      </w:pPr>
      <w:r>
        <w:rPr/>
        <w:t>Irene Thydén</w:t>
      </w:r>
    </w:p>
    <w:p>
      <w:pPr>
        <w:pStyle w:val="Normal"/>
        <w:rPr/>
      </w:pPr>
      <w:r>
        <w:rPr/>
        <w:t>Livsmedelsinsp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ins w:id="23" w:author="Nacka" w:date="2006-01-04T08:31:00Z">
            <w:bookmarkStart w:id="7" w:name="Verksamhet"/>
            <w:bookmarkEnd w:id="7"/>
            <w:r>
              <w:rPr>
                <w:rFonts w:cs="Verdana" w:ascii="Verdana" w:hAnsi="Verdana"/>
                <w:b/>
                <w:sz w:val="15"/>
              </w:rPr>
              <w:t>Miljö, Folkhälsa &amp; Säkerhet</w:t>
            </w:r>
          </w:ins>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ins w:id="24" w:author="Nacka" w:date="2006-01-04T08:31:00Z">
            <w:bookmarkStart w:id="10" w:name="Telefonvaxel"/>
            <w:bookmarkEnd w:id="10"/>
            <w:r>
              <w:rPr>
                <w:rFonts w:cs="Verdana" w:ascii="Verdana" w:hAnsi="Verdana"/>
                <w:sz w:val="15"/>
              </w:rPr>
              <w:t>08-718 80 00</w:t>
            </w:r>
          </w:ins>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ins w:id="25" w:author="Nacka" w:date="2006-01-04T08:31:00Z">
            <w:bookmarkStart w:id="11" w:name="Email"/>
            <w:bookmarkEnd w:id="11"/>
            <w:r>
              <w:rPr>
                <w:rFonts w:cs="Verdana" w:ascii="Verdana" w:hAnsi="Verdana"/>
                <w:sz w:val="15"/>
              </w:rPr>
              <w:t>irene.thyden@nacka.se</w:t>
            </w:r>
          </w:ins>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ins w:id="26" w:author="Nacka" w:date="2006-01-04T08:31:00Z">
            <w:bookmarkStart w:id="14" w:name="TelefonDir"/>
            <w:bookmarkEnd w:id="14"/>
            <w:r>
              <w:rPr>
                <w:rFonts w:cs="Verdana" w:ascii="Verdana" w:hAnsi="Verdana"/>
                <w:sz w:val="15"/>
              </w:rPr>
              <w:t>08-718 93 84</w:t>
            </w:r>
          </w:ins>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ins w:id="27" w:author="Nacka" w:date="2006-01-04T08:31:00Z">
            <w:bookmarkStart w:id="15" w:name="Mobiltelefon"/>
            <w:bookmarkEnd w:id="15"/>
            <w:r>
              <w:rPr>
                <w:rFonts w:cs="Verdana" w:ascii="Verdana" w:hAnsi="Verdana"/>
                <w:sz w:val="15"/>
              </w:rPr>
              <w:t>070-431 93 84</w:t>
            </w:r>
          </w:ins>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d="18" w:author="Nacka" w:date="2006-01-04T08:31:00Z">
            <w:r>
              <w:rPr>
                <w:rStyle w:val="PageNumber"/>
                <w:rFonts w:eastAsia="Verdana"/>
              </w:rPr>
              <w:t xml:space="preserve"> </w:t>
            </w:r>
          </w:ins>
          <w:ins w:id="19" w:author="Nacka" w:date="2006-01-04T08:31:00Z">
            <w:r>
              <w:rPr>
                <w:rStyle w:val="PageNumber"/>
              </w:rPr>
              <w:t>(</w:t>
            </w:r>
          </w:ins>
          <w:del w:id="20" w:author="ieba" w:date="2006-01-04T08:31:00Z">
            <w:r>
              <w:rPr>
                <w:rStyle w:val="PageNumber"/>
              </w:rPr>
              <w:delText xml:space="preserve"> (</w:delText>
            </w:r>
          </w:del>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ins w:id="21" w:author="Nacka" w:date="2006-01-04T08:31:00Z">
            <w:r>
              <w:rPr>
                <w:rStyle w:val="PageNumber"/>
              </w:rPr>
              <w:t>)</w:t>
            </w:r>
          </w:ins>
          <w:del w:id="22" w:author="ieba" w:date="2006-01-04T08:31:00Z">
            <w:r>
              <w:rPr>
                <w:rStyle w:val="PageNumber"/>
              </w:rPr>
              <w:delText>)</w:delText>
            </w:r>
          </w:del>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5917883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1-03</w:t>
          </w:r>
        </w:p>
        <w:p>
          <w:pPr>
            <w:pStyle w:val="DatumRad"/>
            <w:rPr/>
          </w:pPr>
          <w:r>
            <w:rPr/>
            <w:t xml:space="preserve">Dnr </w:t>
          </w:r>
          <w:bookmarkStart w:id="6" w:name="Dnr"/>
          <w:bookmarkEnd w:id="6"/>
          <w:r>
            <w:rPr/>
            <w:t>M 2006-00000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50:00Z</dcterms:created>
  <dc:creator>ieba</dc:creator>
  <dc:description/>
  <cp:keywords>LIVSFS 2005:23 2 kap. 4 §  beslut timavgift registrering livsmedelsföretag</cp:keywords>
  <dc:language>en-US</dc:language>
  <cp:lastModifiedBy>Nacka</cp:lastModifiedBy>
  <cp:lastPrinted>2006-01-11T15:39:00Z</cp:lastPrinted>
  <dcterms:modified xsi:type="dcterms:W3CDTF">2006-01-18T11:05:00Z</dcterms:modified>
  <cp:revision>5</cp:revision>
  <dc:subject>M 2006-000001</dc:subject>
  <dc:title>Ny livsmedelstaxa</dc:title>
</cp:coreProperties>
</file>