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Områdesnämnden Älta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>Delegationsbeslut ON Älta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Följande beslut har tagits på delegation</w:t>
      </w:r>
    </w:p>
    <w:p>
      <w:pPr>
        <w:pStyle w:val="Normal"/>
        <w:rPr/>
      </w:pPr>
      <w:r>
        <w:rPr/>
        <w:t>ärenden Byggenheten</w:t>
        <w:tab/>
        <w:t>148, 149, 151- 159, 170-172, 176, 177/2005</w:t>
      </w:r>
    </w:p>
    <w:p>
      <w:pPr>
        <w:pStyle w:val="Normal"/>
        <w:rPr/>
      </w:pPr>
      <w:r>
        <w:rPr/>
        <w:t xml:space="preserve">ärenden Infrastruktur </w:t>
        <w:tab/>
      </w:r>
    </w:p>
    <w:p>
      <w:pPr>
        <w:pStyle w:val="Normal"/>
        <w:rPr/>
      </w:pPr>
      <w:r>
        <w:rPr/>
        <w:t xml:space="preserve">ärenden Miljö, Folkhälsa och Säkerhet </w:t>
        <w:tab/>
        <w:t>§ 51, 52, 53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  <w:t xml:space="preserve">Ordförandebeslut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Brev till Vägverket från Göran Helin (2005-12-05</w:t>
            </w:r>
          </w:p>
          <w:p>
            <w:pPr>
              <w:pStyle w:val="Normal"/>
              <w:rPr/>
            </w:pPr>
            <w:r>
              <w:rPr/>
              <w:t>Bullerskydd vid Tyresövägen 229, vid Äl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Nyhetsbrev Nacka internationel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God Jul från Älta IF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Tidningsurklipp an ny livsmedelslag och dess konsekvens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Tidning Arbets och miljömedic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Inga kurser</w:t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楲污獮匠牥;MS Mincho" w:cs="Arial"/>
        </w:rPr>
        <w:t>Bygglov tagna på delegation</w:t>
        <w:tab/>
      </w:r>
      <w:r>
        <w:rPr>
          <w:rFonts w:eastAsia="匠牥晩††††††††††;MS Mincho" w:cs="Arial"/>
        </w:rPr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53/2005/Älta</w:t>
        <w:tab/>
        <w:t>ÄLTA 60:5</w:t>
        <w:tab/>
      </w:r>
    </w:p>
    <w:p>
      <w:pPr>
        <w:pStyle w:val="Normal"/>
        <w:rPr>
          <w:rFonts w:eastAsia="楲污獮匠牥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ab/>
        <w:t>ULVSJÖVÄGEN 25</w:t>
        <w:tab/>
        <w:t>233 0622/2005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  <w:tab/>
      </w:r>
      <w:r>
        <w:rPr>
          <w:rFonts w:eastAsia="楲污獮匠牥;MS Mincho"/>
          <w:sz w:val="22"/>
          <w:szCs w:val="22"/>
        </w:rPr>
        <w:t>Bygglov. Utvändig ändring av enbostadshus (utökning av takkupa)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楲污獮匠牥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58/2005/Ä</w:t>
        <w:tab/>
        <w:t>ERSTAVIK 6:1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ÄLTAVÄGEN 98</w:t>
        <w:tab/>
        <w:t>233 0591/2005</w:t>
      </w:r>
    </w:p>
    <w:p>
      <w:pPr>
        <w:pStyle w:val="Normal"/>
        <w:rPr/>
      </w:pPr>
      <w:r>
        <w:rPr>
          <w:rFonts w:eastAsia="楲污獮匠牥;MS Mincho"/>
          <w:sz w:val="22"/>
          <w:szCs w:val="22"/>
        </w:rPr>
        <w:tab/>
      </w: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Bygglov. Nybyggnad av nätstation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71/2005/Ä</w:t>
        <w:tab/>
        <w:t>ÄLTA 9:107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ÄLTA IDROTTSVÄG 7</w:t>
        <w:tab/>
        <w:t>233 0930/2005</w:t>
      </w:r>
    </w:p>
    <w:p>
      <w:pPr>
        <w:pStyle w:val="Normal"/>
        <w:rPr/>
      </w:pPr>
      <w:r>
        <w:rPr>
          <w:rFonts w:eastAsia="楲污獮匠牥;MS Mincho"/>
          <w:sz w:val="22"/>
          <w:szCs w:val="22"/>
        </w:rPr>
        <w:tab/>
      </w: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Bygglov. Rivning och nybyggnad av omklädningsrum/kansli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72/2005/Älta</w:t>
        <w:tab/>
        <w:t>ÄLTA 12:2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WITTES VÄG</w:t>
        <w:tab/>
        <w:t>233 0924/2005</w:t>
      </w:r>
    </w:p>
    <w:p>
      <w:pPr>
        <w:pStyle w:val="Normal"/>
        <w:rPr/>
      </w:pPr>
      <w:r>
        <w:rPr>
          <w:rFonts w:eastAsia="楲污獮匠牥;MS Mincho"/>
          <w:sz w:val="22"/>
          <w:szCs w:val="22"/>
        </w:rPr>
        <w:tab/>
      </w: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Bygglov. Nybyggnad av enbostadshus och carport samt terrasser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Kontrollplan</w:t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51/2005/Ä</w:t>
        <w:tab/>
        <w:t>ÄLTA 74:44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TORVMOSSEVÄGEN 1</w:t>
        <w:tab/>
        <w:t>236 0607/2005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  <w:tab/>
      </w:r>
      <w:r>
        <w:rPr>
          <w:rFonts w:eastAsia="楲污獮匠牥;MS Mincho"/>
          <w:sz w:val="22"/>
          <w:szCs w:val="22"/>
        </w:rPr>
        <w:t>Bygganmälan. Installation av eldstad i  enbostadshus</w:t>
      </w:r>
    </w:p>
    <w:p>
      <w:pPr>
        <w:pStyle w:val="Normal"/>
        <w:rPr>
          <w:rFonts w:eastAsia="楲污獮匠牥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59/2005/Ä</w:t>
        <w:tab/>
        <w:t>ÄLTA 74:42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TORVMOSSEVÄGEN 5</w:t>
        <w:tab/>
        <w:t>236 0627/2005</w:t>
      </w:r>
    </w:p>
    <w:p>
      <w:pPr>
        <w:pStyle w:val="Normal"/>
        <w:rPr/>
      </w:pPr>
      <w:r>
        <w:rPr>
          <w:rFonts w:eastAsia="楲污獮匠牥;MS Mincho"/>
          <w:sz w:val="22"/>
          <w:szCs w:val="22"/>
        </w:rPr>
        <w:tab/>
      </w: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Bygganmälan. Inst el ändr av eldstad i av enbostadshus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74/2005/Ä</w:t>
        <w:tab/>
        <w:t>ÄLTA 86:12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SÄVSÅNGARVÄGEN 1</w:t>
        <w:tab/>
        <w:t>236 0293/2005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  <w:tab/>
      </w:r>
      <w:r>
        <w:rPr>
          <w:rFonts w:eastAsia="楲污獮匠牥;MS Mincho"/>
          <w:sz w:val="22"/>
          <w:szCs w:val="22"/>
        </w:rPr>
        <w:t>Bygganmälan. Påbyggnad av enbostadshus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Slutbevis</w:t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73/2005/Ä</w:t>
        <w:tab/>
        <w:t>ÄLTA 102:4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ÄLTA MOSSVÄG 23B</w:t>
        <w:tab/>
        <w:t>236 0521/2005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  <w:tab/>
      </w:r>
      <w:r>
        <w:rPr>
          <w:rFonts w:eastAsia="楲污獮匠牥;MS Mincho"/>
          <w:sz w:val="22"/>
          <w:szCs w:val="22"/>
        </w:rPr>
        <w:t>Bygganmälan. Installation av eldstad i enbostadshus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76/2005/Ä</w:t>
        <w:tab/>
        <w:t>ÄLTA 83:6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SÄVSÅNGARVÄGEN 17</w:t>
        <w:tab/>
        <w:t>236 0256/2002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  <w:tab/>
      </w:r>
      <w:r>
        <w:rPr>
          <w:rFonts w:eastAsia="楲污獮匠牥;MS Mincho"/>
          <w:sz w:val="22"/>
          <w:szCs w:val="22"/>
        </w:rPr>
        <w:t>Bygganmälan. Tillbyggnad av enbostadshus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77/2005/Ä</w:t>
        <w:tab/>
        <w:t>ÄLTA 14:97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ALMVÄGEN 4</w:t>
        <w:tab/>
        <w:t>236 0549/2002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  <w:tab/>
      </w:r>
      <w:r>
        <w:rPr>
          <w:rFonts w:eastAsia="楲污獮匠牥;MS Mincho"/>
          <w:sz w:val="22"/>
          <w:szCs w:val="22"/>
        </w:rPr>
        <w:t>Bygganmälan. Nybyggnad av ishall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Avskrivning</w:t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70/2005/Ä</w:t>
        <w:tab/>
        <w:t>ÄLTA 9:97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ÄLTA IDROTTSVÄG 23</w:t>
        <w:tab/>
        <w:t>221 0021/2003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  <w:tab/>
      </w:r>
      <w:r>
        <w:rPr>
          <w:rFonts w:eastAsia="楲污獮匠牥;MS Mincho"/>
          <w:sz w:val="22"/>
          <w:szCs w:val="22"/>
        </w:rPr>
        <w:t>Anmälan. Anmälan över säkerheten pga förfallet uthus</w:t>
      </w:r>
    </w:p>
    <w:p>
      <w:pPr>
        <w:pStyle w:val="Normal"/>
        <w:rPr/>
      </w:pPr>
      <w:r>
        <w:rPr>
          <w:rFonts w:eastAsia="楲污獮匠牥;MS Mincho"/>
          <w:sz w:val="22"/>
          <w:szCs w:val="22"/>
        </w:rPr>
        <w:tab/>
      </w:r>
      <w:r>
        <w:rPr>
          <w:rFonts w:eastAsia="匠牥晩††††††††††;MS Mincho"/>
          <w:sz w:val="22"/>
          <w:szCs w:val="22"/>
        </w:rPr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52/2005/Ä</w:t>
        <w:tab/>
        <w:t>ÄLTA 83:6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SÄVSÅNGARVÄGEN 17</w:t>
        <w:tab/>
        <w:t>221 0027/2005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  <w:tab/>
      </w:r>
      <w:r>
        <w:rPr>
          <w:rFonts w:eastAsia="楲污獮匠牥;MS Mincho"/>
          <w:sz w:val="22"/>
          <w:szCs w:val="22"/>
        </w:rPr>
        <w:t>Anmälan. Olovlig byggnation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57/2005/Ä</w:t>
        <w:tab/>
        <w:t>ÄLTA 65:29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STRÅLSJÖVÄGEN 33</w:t>
        <w:tab/>
        <w:t>221 0046/2005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  <w:tab/>
      </w:r>
      <w:r>
        <w:rPr>
          <w:rFonts w:eastAsia="楲污獮匠牥;MS Mincho"/>
          <w:sz w:val="22"/>
          <w:szCs w:val="22"/>
        </w:rPr>
        <w:t>Anmälan. Ovårdad tomt- av -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Ändringsritning beslut</w:t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48/2005/Ä</w:t>
        <w:tab/>
        <w:t>ÄLTA 115:1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SOLVÄGEN 26  PILVÄGEN 1</w:t>
        <w:tab/>
        <w:t>233 0673/2003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  <w:tab/>
      </w:r>
      <w:r>
        <w:rPr>
          <w:rFonts w:eastAsia="楲污獮匠牥;MS Mincho"/>
          <w:sz w:val="22"/>
          <w:szCs w:val="22"/>
        </w:rPr>
        <w:t>Bygglov. Nybyggnad av enbostadshus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49/2005/Ä</w:t>
        <w:tab/>
        <w:t>ÄLTA 77:8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BASTUVÄGEN 43</w:t>
        <w:tab/>
        <w:t>233 0866/2002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  <w:tab/>
      </w:r>
      <w:r>
        <w:rPr>
          <w:rFonts w:eastAsia="楲污獮匠牥;MS Mincho"/>
          <w:sz w:val="22"/>
          <w:szCs w:val="22"/>
        </w:rPr>
        <w:t>Bygglov. Påbyggnad av enbostadshus/altan</w:t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匠牥晩††††††††††;MS Mincho"/>
          <w:sz w:val="22"/>
          <w:szCs w:val="22"/>
        </w:rPr>
        <w:tab/>
        <w:tab/>
      </w:r>
    </w:p>
    <w:p>
      <w:pPr>
        <w:pStyle w:val="Normal"/>
        <w:rPr>
          <w:rFonts w:eastAsia="匠牥晩††††††††††;MS Mincho"/>
          <w:sz w:val="22"/>
          <w:szCs w:val="22"/>
        </w:rPr>
      </w:pPr>
      <w:r>
        <w:rPr>
          <w:rFonts w:eastAsia="楲污獮匠牥;MS Mincho"/>
          <w:sz w:val="22"/>
          <w:szCs w:val="22"/>
        </w:rPr>
        <w:t>156/2005/Ä</w:t>
        <w:tab/>
        <w:t>ÄLTA 117:3</w:t>
        <w:tab/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</w:r>
      <w:r>
        <w:rPr>
          <w:rFonts w:eastAsia="楲污獮匠牥;MS Mincho"/>
          <w:sz w:val="22"/>
          <w:szCs w:val="22"/>
        </w:rPr>
        <w:t>SOLVÄGEN 36</w:t>
        <w:tab/>
        <w:t>233 0221/2005</w:t>
      </w:r>
    </w:p>
    <w:p>
      <w:pPr>
        <w:pStyle w:val="Normal"/>
        <w:rPr/>
      </w:pPr>
      <w:r>
        <w:rPr>
          <w:rFonts w:eastAsia="匠牥晩††††††††††;MS Mincho"/>
          <w:sz w:val="22"/>
          <w:szCs w:val="22"/>
        </w:rPr>
        <w:tab/>
        <w:tab/>
      </w:r>
      <w:r>
        <w:rPr>
          <w:rFonts w:eastAsia="楲污獮匠牥;MS Mincho"/>
          <w:sz w:val="22"/>
          <w:szCs w:val="22"/>
        </w:rPr>
        <w:t>Bygglov. Nybyggnad av förråd/garage</w:t>
      </w:r>
    </w:p>
    <w:p>
      <w:pPr>
        <w:pStyle w:val="Normal"/>
        <w:rPr>
          <w:rFonts w:eastAsia="楲污獮匠牥;MS Mincho"/>
          <w:sz w:val="22"/>
          <w:szCs w:val="22"/>
        </w:rPr>
      </w:pPr>
      <w:r>
        <w:rPr>
          <w:rFonts w:eastAsia="楲污獮匠牥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Miljö, Folkhälsa och säkerhet, Beslut tagna på deleg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792"/>
        <w:gridCol w:w="1240"/>
        <w:gridCol w:w="1737"/>
        <w:gridCol w:w="2549"/>
      </w:tblGrid>
      <w:tr>
        <w:trPr>
          <w:trHeight w:val="330" w:hRule="atLeast"/>
        </w:trPr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 §51 Onä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ltasjö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gift För Strandskyddsdispens 5,5 Timmar 4400 Kronor.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 § 52 Onä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Älta Skol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lta 9: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ltavägen 183-185</w:t>
            </w:r>
          </w:p>
        </w:tc>
        <w:tc>
          <w:tcPr>
            <w:tcW w:w="2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2 Fastställande Av Egenkontrollprogram.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 § 53 Onä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vsborgsskolan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lta 14: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vägen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53 Fastställande Av Egenkontrollprogr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1881252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6:00Z</dcterms:created>
  <dc:creator>Nacka</dc:creator>
  <dc:description/>
  <cp:keywords>sammanställning delegtionsbeslut maj -aug 2005</cp:keywords>
  <dc:language>en-US</dc:language>
  <cp:lastModifiedBy>Nacka</cp:lastModifiedBy>
  <cp:lastPrinted>2006-01-12T14:19:00Z</cp:lastPrinted>
  <dcterms:modified xsi:type="dcterms:W3CDTF">2006-01-12T13:40:00Z</dcterms:modified>
  <cp:revision>2</cp:revision>
  <dc:subject/>
  <dc:title>Delegtionsbeslut ON Sicklaön</dc:title>
</cp:coreProperties>
</file>