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  <w:t xml:space="preserve">Förändringar från föregående nämndmöte markerat med </w:t>
      </w:r>
      <w:r>
        <w:rPr>
          <w:b/>
          <w:bCs/>
          <w:sz w:val="36"/>
          <w:u w:val="single"/>
        </w:rPr>
        <w:t>fet stil.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SAU 05-09-27 utan eget ställningstagande.              KS nov –05. KS 05-10-31 återremiss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Redovisning samråd ONÄ mars –05. Godkännande program KSAU april, KS 05-05-09. Detaljplanearbetet startar hösten –05. </w:t>
            </w:r>
            <w:r>
              <w:rPr>
                <w:b/>
              </w:rPr>
              <w:t>Information</w:t>
            </w:r>
            <w:r>
              <w:rPr/>
              <w:t xml:space="preserve"> </w:t>
            </w:r>
            <w:r>
              <w:rPr>
                <w:b/>
              </w:rPr>
              <w:t>ONÄ 05-12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Centrum J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ONÄ 04-02-1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04-03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  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4-09-2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--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Redovisning samråd ONÄ mars –05. Godkännande program KSAU april, KS 05-05-09. Programbeslut.</w:t>
            </w:r>
            <w:r>
              <w:rPr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LA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4:27 m fl Stensövä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Start PM tillstyrkan ONÄ 05-09-14. KS godkänner Start-PM 05-10-31</w:t>
            </w:r>
            <w:r>
              <w:rPr>
                <w:b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- - -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Älta 10:1 m fl, parkering Älta 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Beslut start-PM ONÄ 05-06-15. </w:t>
            </w:r>
            <w:r>
              <w:rPr>
                <w:b/>
              </w:rPr>
              <w:t>Information ONÄ 05-12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A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ta 35:63 m fl, Björkvägen 26, Jaktstigen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ppdrag  ONÄ 05-12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amråd mars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6:52, Ältavägen 1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+ teckna avtal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Samråd tom 05-10-07. Ev. antagande ONÄ 05-10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Laga kraft 05-11-25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6-01-10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41:00Z</dcterms:created>
  <dc:creator>Rolf Markman</dc:creator>
  <dc:description/>
  <cp:keywords>PÅgående planarbeten jan 2006</cp:keywords>
  <dc:language>en-US</dc:language>
  <cp:lastModifiedBy>Nacka</cp:lastModifiedBy>
  <cp:lastPrinted>2006-01-11T07:48:00Z</cp:lastPrinted>
  <dcterms:modified xsi:type="dcterms:W3CDTF">2006-01-18T11:04:00Z</dcterms:modified>
  <cp:revision>3</cp:revision>
  <dc:subject/>
  <dc:title>Information om pågående planarbeten i Äl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2165135</vt:r8>
  </property>
  <property fmtid="{D5CDD505-2E9C-101B-9397-08002B2CF9AE}" pid="3" name="_AuthorEmailDisplayName">
    <vt:lpwstr>Lundgren, Lisbeth</vt:lpwstr>
  </property>
  <property fmtid="{D5CDD505-2E9C-101B-9397-08002B2CF9AE}" pid="4" name="_EmailSubject">
    <vt:lpwstr>pågående planer Älta</vt:lpwstr>
  </property>
  <property fmtid="{D5CDD505-2E9C-101B-9397-08002B2CF9AE}" pid="5" name="_ReviewingToolsShownOnce">
    <vt:lpwstr/>
  </property>
</Properties>
</file>