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  <w:t xml:space="preserve">Förändringar från föregående nämndmöte markerat med </w:t>
      </w:r>
      <w:r>
        <w:rPr>
          <w:b/>
          <w:bCs/>
          <w:sz w:val="36"/>
          <w:u w:val="single"/>
        </w:rPr>
        <w:t>fet stil.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SAU 05-09-27 utan eget ställningstagande.              KS nov –05. KS 05-10-31 återremiss.</w:t>
            </w:r>
            <w:r>
              <w:rPr>
                <w:b/>
                <w:bCs/>
              </w:rPr>
              <w:t xml:space="preserve"> KSAU har inte behandlat återremissen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Redovisning samråd ONÄ mars –05. Godkännande program KSAU april, KS 05-05-09. Detaljplanearbetet startar hösten –05. Information ONÄ 05-12-07</w:t>
            </w:r>
            <w:r>
              <w:rPr>
                <w:b/>
              </w:rPr>
              <w:t xml:space="preserve">. </w:t>
            </w:r>
            <w:r>
              <w:rPr/>
              <w:t>Beslut samråd april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Centrum J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ONÄ 04-02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04-03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  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4-09-2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--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Redovisning samråd ONÄ mars –05. Godkännande program KSAU april, KS 05-05-09. Programbeslut.</w:t>
            </w:r>
            <w:r>
              <w:rPr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LA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4:27 m fl Stensövä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tart PM tillstyrkan ONÄ 05-09-14. KS godkänner Start-PM 05-10-31</w:t>
            </w:r>
            <w:r>
              <w:rPr>
                <w:b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Älta 10:1 m fl, parkering Älta 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Beslut start-PM ONÄ 05-06-15. Information ONÄ 05-12-07.</w:t>
            </w:r>
            <w:r>
              <w:rPr>
                <w:b/>
              </w:rPr>
              <w:t xml:space="preserve"> Information KSAU 06-02-21. Övergår till normalt förfarande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LA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3 m fl, Björkvägen 26, Jaktstigen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 ONÄ 05-12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  <w:r>
              <w:rPr>
                <w:b/>
              </w:rPr>
              <w:t xml:space="preserve"> april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6-02-23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02:00Z</dcterms:created>
  <dc:creator>Nacka Kommun</dc:creator>
  <dc:description/>
  <dc:language>en-US</dc:language>
  <cp:lastModifiedBy>Nacka</cp:lastModifiedBy>
  <cp:lastPrinted>2006-02-23T14:42:00Z</cp:lastPrinted>
  <dcterms:modified xsi:type="dcterms:W3CDTF">2006-02-23T13:42:00Z</dcterms:modified>
  <cp:revision>3</cp:revision>
  <dc:subject/>
  <dc:title>Områdesnämnde Älta</dc:title>
</cp:coreProperties>
</file>