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 mars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2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strukt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1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rådesnämnden Ältas kulturbidrag för våren 2006, Älta Scoutkå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milla Lutterkor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uppdragskontrakt 2006 för Älta fritidsg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rygghetsvandring i Ä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Områdesnämnderna – idrott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: Förslag till ändrad beslutsmodell (avser detaljplan med normalt planförfara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fta ett skönhetsråd i Nacka kommun</w:t>
            </w:r>
          </w:p>
          <w:p>
            <w:pPr>
              <w:pStyle w:val="Normal"/>
              <w:rPr/>
            </w:pPr>
            <w:r>
              <w:rPr/>
              <w:t>Motion den 30 maj 2005 av Kerstin Nöre Söderbaum (m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splaner 2006. Miljöbalken och livsmedelsl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1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6480706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03-02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05:00Z</dcterms:created>
  <dc:creator>Nacka</dc:creator>
  <dc:description/>
  <dc:language>en-US</dc:language>
  <cp:lastModifiedBy>Nacka</cp:lastModifiedBy>
  <cp:lastPrinted>2006-03-02T16:11:00Z</cp:lastPrinted>
  <dcterms:modified xsi:type="dcterms:W3CDTF">2006-03-07T11:15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