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5 novem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Saläng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rgerliga gruppen samlas sammanträdesdagen klockan 17.30-18.30 i sammanträdeslokal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, v och mp samlas i Allianskyrkans kyrksal klockan 17.30-18.3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spacing w:before="0" w:after="60"/>
        <w:rPr/>
      </w:pPr>
      <w:r>
        <w:rPr/>
        <w:t>Offentlig del av sammanträdet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ockan 18.30 är allmänheten inbjuden till öppen frågestund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er frågestunden följer det ordinarie sammanträdet (kl 18.45)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blHeader w:val="true"/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92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3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sning av hur cirkulationsplatsen vid Erstaviksvägen – Evalundsvägen fungerar och behovet av en eventuell ombyggn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 Mohammad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vägen vid Ekstubben, lägesrapport signalreglerat övergångsstä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 Mohammad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vägbom vid Älta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2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 för luciadisco för ungdom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omas Sass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mälningar och 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v Temamöte den 6 dece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Sluten del av sammanträdet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</w:tblGrid>
      <w:tr>
        <w:trPr>
          <w:trHeight w:val="2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dra Hedvigslund - utställningsbeslut</w:t>
            </w:r>
          </w:p>
          <w:p>
            <w:pPr>
              <w:pStyle w:val="Normal"/>
              <w:rPr/>
            </w:pPr>
            <w:r>
              <w:rPr/>
              <w:t>(konsult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av Älta 14:27 m.fl. Stensövägen - - utställning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lisabeth Rose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del av Älta 10:1 m.fl. - Parkering Älta centrum - utställningsbesl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ohan Håk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1856478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6-11-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6:00Z</dcterms:created>
  <dc:creator>Nacka</dc:creator>
  <dc:description/>
  <dc:language>en-US</dc:language>
  <cp:lastModifiedBy>Nacka</cp:lastModifiedBy>
  <cp:lastPrinted>2006-11-02T14:49:00Z</cp:lastPrinted>
  <dcterms:modified xsi:type="dcterms:W3CDTF">2006-11-09T15:00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