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Älta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Ältavägen vid Ekstubben, lägesrapport signalreglerat övergångställe</w:t>
      </w:r>
    </w:p>
    <w:p>
      <w:pPr>
        <w:pStyle w:val="Heading1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Områdesnämnden noterar informationen till protokolle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Korsningen Ältavägen-Ältabergsvägen-Oxelvägen är en mycket besvärlig ur både trafiksäkerhetssynpunkt och framkomlighet. Främst för de gå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 har från investeringsbudgeten 2005 anvisat medel att bygga trafiksignalreglerat övergångställe. Vägverket har önskat att kommunen skall visa och helst lösa hela problematiken för gående i korsningen. Vägverket har ställt vissa grundläggande krav som vi har försökt att visa lösning för. SL´s trafik är omfattande i korsningen. Tillsammans med SL försöker vi nu att finna gemensam lösning på proble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>Ivan Eric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Miljö- och samhällsplanering-trafik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Granitvägen 13 - 17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ivan.ericso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TelefonDir"/>
          <w:bookmarkEnd w:id="13"/>
          <w:r>
            <w:rPr>
              <w:rFonts w:cs="Verdana" w:ascii="Verdana" w:hAnsi="Verdana"/>
              <w:sz w:val="15"/>
            </w:rPr>
            <w:t>08-718 92 99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Mobiltelefon"/>
          <w:bookmarkStart w:id="15" w:name="Mobiltelefon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Fax"/>
          <w:bookmarkEnd w:id="16"/>
          <w:r>
            <w:rPr>
              <w:rFonts w:cs="Verdana" w:ascii="Verdana" w:hAnsi="Verdana"/>
              <w:sz w:val="15"/>
            </w:rPr>
            <w:t>08-718 94 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023616552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6-10-24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ONÄ 2002/24</w:t>
          </w:r>
        </w:p>
        <w:p>
          <w:pPr>
            <w:pStyle w:val="DatumRad"/>
            <w:rPr/>
          </w:pPr>
          <w:r>
            <w:rPr/>
            <w:t>Dnr ONÄ 200?/??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0:09:00Z</dcterms:created>
  <dc:creator>Nacka</dc:creator>
  <dc:description/>
  <dc:language>en-US</dc:language>
  <cp:lastModifiedBy>Nacka</cp:lastModifiedBy>
  <cp:lastPrinted>2006-10-31T11:07:00Z</cp:lastPrinted>
  <dcterms:modified xsi:type="dcterms:W3CDTF">2006-10-31T10:19:00Z</dcterms:modified>
  <cp:revision>5</cp:revision>
  <dc:subject/>
  <dc:title>Områdesnämnden Älta</dc:title>
</cp:coreProperties>
</file>