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  </w:t>
      </w:r>
      <w:r>
        <w:rPr/>
        <w:t xml:space="preserve">Områdesnämnden Boo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9 juni 1999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Boo Folkets Hus, Orminge centru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FÖREDRAGNINGSLISTA reviderad 3 juni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56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TURVÅRD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ångstig runt Bagarsjö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AFIK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kyddsrond och nollvisionen hur går vi vidare 199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Lokal trafikföreskrift om tättbebyggt område, Nacka kommu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rafiksituationen vid Lännersta skola, Sockenvägen-Lännerstavägen - förslag till åtgärd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99/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Värmdöleden, Skurubron, utökad sträcka 70 km/tim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LJÖ- OCH HÄLSOSKYDD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adonkampanjen 1998-1999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iljöpolicy för Nacka kommu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ppdrag från Miljöberednin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ackeböl 1:362, Enbacken 7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vloppsansök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o 1:110, Drabantvägen 4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vloppsansök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o 1:701, Jungmansvägen 1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vloppsansök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mmelnäs 1:783, Kummelnäsvägen 3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vloppsansök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mmelnäs 1:893, Landbacken 6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vloppsansök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mmelnäs 7:3, Jenny Linds väg 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vloppsansök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56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ackeböl 1:713, Oxbärsvägen 1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Ansökan om förhandsbesked för om- och tillbyggnad av fritidshus till enbosta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417/199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o 1:546, Drabantvägen 5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ritidshus med vidbyggd carpor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433/199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o 1:673, Kornettvägen 4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enbostadshus och garage samt rivningslov för befintliga friti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335/199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il 1:47, Graningevägen 44 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om byggrätt avseende friti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73/199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19 maj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ummelnäs 1:103, Regentvägen 10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angående ovårdad tom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6 300/199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mmelnäs 1:507, Kummelnäsvägen 6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an om olovligt byggd terras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20/199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Lännersta 1:837, Fågelstigen 1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Ansökan om förhandsbesked beträffande nybyggnad av enbosta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396/199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Lännersta 10:1, Soldatvägen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industribyggna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Lännersta 30:7, Kurirvägen 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plank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371/199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Lännersta 1:406, Lännäsvägen 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riti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20/199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Lännersta 1:406, Lännäsvägen 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följdsärende - utan bygglov utförd byggnadsåtgär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21/199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Velamsund 1:65, Björkuddsvägen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för nybyggnad av friti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Regnr 233 357/199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karpnäs 5:9, Svarvarvägen 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garage/lagerbyggna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399/199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56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Backeböl 1:99, Törnbrinken 6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ONB 98-133 21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idplan för så kallade 5:8.1-områden i Boo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rojektnr 135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Lilla Björknäs etapp 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pprättad i maj 199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6-161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amrådsbeslut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ackeböl 1:255, Baggensvägen 2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omklassning av fritidshus till permanentbosta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98/122 21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mmelnäs 1:633, Sågsjövägen 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ändrad detaljplan genom 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98/123 21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mmelnäs 1:767, Backamovägen 2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ändring av detaljplan genom 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99/19 21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mmelnäs 1:783, Kummelnäsvägen 3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ändring av detaljplan genom 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99/20 21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ummelnäs 1:856, Norrbys väg 5,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egäran om omprövning av gällande områdesbestämmel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98/120 21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mmelnäs 7:5, Jenny Linds väg 6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ändring av områdesbestämmelser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ONB 98/118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Lännersta 49:1, Sockenvägen 8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att fastigheten skall ombetecknas som permanentfastigh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99/28 21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ackeböl 1:233, Nämndemansvägen 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egäran om omprövning av ärende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98/127 21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ASTIGHETSBILDN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ndring av fastighetsplan för del av kvarteret Gulmåran, Boo Nacka kommu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1999/3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56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LTUR OCH FRITID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jörknäs idrottsplats, konstisbano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arn- och ungdomskultur - teater- och kulturprojek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arn- och ungdomskultur i Boo - uppdrag till Boo Folkets Hu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Godkännande av förslag till upphandlingsavtal för miljö och hälsoskydd och fritidsgårdarn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slag till ny delegation av beslut i miljö- och hälsoskyddsfrågor med anledning av miljöbalk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Överföringar från 1998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sären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rogram för handikappinsatser i Nacka kommun, mandatperioden 1999-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miss från kommunstyrels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rvod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ventuellt tillkommande ärend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 xml:space="preserve">Områdesnämnden </w:t>
      <w:tab/>
      <w:tab/>
      <w:t>9 juni 1999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Boo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Boo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16:56:00Z</dcterms:created>
  <dc:creator>Nacka</dc:creator>
  <dc:description/>
  <dc:language>en-US</dc:language>
  <cp:lastModifiedBy>Nacka</cp:lastModifiedBy>
  <cp:lastPrinted>1999-06-03T19:19:00Z</cp:lastPrinted>
  <dcterms:modified xsi:type="dcterms:W3CDTF">1999-06-03T18:01:00Z</dcterms:modified>
  <cp:revision>1</cp:revision>
  <dc:subject/>
  <dc:title>Kallelse till byggnadsnämnd</dc:title>
</cp:coreProperties>
</file>