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Boo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22 mars 2000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Boo Folkets Hus i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>FÖREDRAGNINGSLISTA reviderad 16 mars 2000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artsparker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rafiksituationen vid Lännersta skola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255, Baggensvägen 2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55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728, Dalvägen 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57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knäs 1:38, Liljevägen 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Nämndens överklagande av Länsstyrelsens beslut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215/19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mmelnäs 5:1, Västra Uppfartsvägen 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enbostadshus med poolbyggnad samt strandskyddsdispens för återuppförande av brygg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41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ännersta 1:339, Djurgårdsvägen 29 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följd beträffande olovlig byggna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2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ensättra 24:1, Ornövägen 2 Solbacken vård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fällig åtgärd avseende ombyggnad och ändrad användning av flerbostadshus till enskilt vårdhe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661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knäs 4:11 Åsavägen 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mot antennmas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221 23/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8 dec. 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Sjöängshöjden, Björknäs 1:811 m.fl. fastigheter i Boo Nacka kommun Enkelt planförfarande Upprättat på Miljö &amp; Stadsbyggnad i januari 2000-03-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997/67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 för Skarpnäs 1:83 och 2:14, Kummelbergets industriområde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rättad på Miljö &amp; Stadsbyggnad i mars 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998-3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mråds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Mensättra 1:23 m.fl. Abborrvägen i Saltsjö-Boo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6/199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mrådsbeslut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Björknäs 1:833, Bäcktorpsvägen 6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19/199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 för Björknäs 1:93 m.fl., Bergdalsvägen 20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5/199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ännersta 1:336, Trollsjövägen 31 södra Boo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ändring av områdesbestämmel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28/1999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Lännersta 1:339, Djurgårdsvägen 29 D 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6/200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Lännersta 55:5 m.fl., Prästkragens väg 30-4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71/199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tartpromemoria med program för detaljplan för Kummelnäs 11:118 m.fl. Porsmosseverk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Kommunstyrels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46/199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tartpromemoria för bostäder vid Kilsvik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Kommunstyrels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8/104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 för del av Kummelnäs, söder Grävlingsber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9/95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mmelnäs 1:107, Hertigvägen 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planändr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B 116/1999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lamsund 1:307 Björkuddsvägen 1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ändring i områdesbestämmel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ONB 34/2000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ensättra 1:42 Värmdövägen 731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Önskemål om utbyggnad av mindre bostadsbyggnad, planpröv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FASTIGHETSBILD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ndring av fastighetsplan för del av kvarteret Blåbär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(Kil 1:22 och 1:29)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rättad på lantmäterienheten 1999-12-0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1999/2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jörknäs 12:10 Apollovägen 29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Önskemål om att ändra fastighets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2000/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 1:144 m.fl. Värmdövägen 746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ndring av gällande detalj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ULTUR OCH FRITI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jörknäs idrottsplats konstisbano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tagande av entreprenör för byte av kylmaskinutrust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ERKSAMH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äggningstiden för bygglovsären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var på fråga från 16 februari 20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 inklusive beslutsuppfölj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Återvinningsstationer och Detaljplaneringen av Boo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rågor från 16 februari 20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 xml:space="preserve">Områdesnämnden </w:t>
      <w:tab/>
      <w:t>22 mars 2000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Boo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bkal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8:48:00Z</dcterms:created>
  <dc:creator>Nacka</dc:creator>
  <dc:description/>
  <dc:language>en-US</dc:language>
  <cp:lastModifiedBy>Nacka</cp:lastModifiedBy>
  <cp:lastPrinted>2000-03-16T17:54:00Z</cp:lastPrinted>
  <dcterms:modified xsi:type="dcterms:W3CDTF">2000-03-16T17:10:00Z</dcterms:modified>
  <cp:revision>11</cp:revision>
  <dc:subject/>
  <dc:title>Kallelse till byggnadsnämnd</dc:title>
</cp:coreProperties>
</file>