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7 juni 2000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FÖREDRAGNINGSLISTA reviderad den 31 maj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rafiklösningar vid Lännersta skol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utredn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/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drag § 176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hastighetsbegränsning på Lagnövägen, väg 642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59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fällig hastighetsbegränsning till 30 km/tim på Hasseluddsvägen vid Myrsjöbad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förbjuda buss på Hasseluddsvägen, mellan Smiths väg och Hasseluddens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71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örande av 30 km/tim å vissa vägar i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0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ny avfallsplan för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Tekniska Näm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61, Dalvägen 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nskan om bygglov för ett för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23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sseludden 1:79, Hamndals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ående anmälan om markarbe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var på fråga från 10 maj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1:647, Hedevägen 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förlängning av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80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123, Sockenvägen 9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skol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63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3:9 och 3:10, Skogsviolens väg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om upplag och skräpig tom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9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1:162, Gammeluddsvägen 51, Gammeluddshemm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förhandsbesked angående tillbyggnad av vårdhem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78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56:14, Fäbodvägen 4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fterkommet föreläggande att riva del av al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18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minge 56:1, Sandö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skola samt rivning av befintlig skol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26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:6, Fagernäsvägen 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husbå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83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il 2:96, Rundvägen 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av höjdläge för enbostadshus under uppfö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76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 på bord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gram för revidering av Nacka översikts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SAU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53/2000 2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vbryt arbetet med ”Detaljplan för del av Björknäs, Solhöjdsvägen”. Motion 10 april  av Dan Johansson (v) och Kerstin Nöre (mp)  Remiss från KSAU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48/200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del av Björknäs, Solhöjdsvägen i Nack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i november 1999 och kompletterad i maj 20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7/13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odkänn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”Byggnadsplan (detaljplan) för del av Boo gård i Boo socken” (B99) Kornettvägen, Husarvägen och Dragonvägen  Detaljplan för del av Boo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14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ännersta 55:5 m.fl., Prästkragens väg 30-4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71/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Eknäs 1:87, 1:91 och del av 1:259, Tornstigen 6-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50/1999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för Kummelnäs 1:993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essinvägen 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600, Trollsjövägen 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i områdesbestämmelser, detaljplanelägg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26/1999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1:914, Nygärde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gäran om ändring av detalj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0/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Vikingshill Sommarbo i Nack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nr 937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j planlagda delområden i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från Björn Käll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Mensättra 1:23 m.fl. Abborrvägen i Saltsjö-Boo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längning av remiss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6/1999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ämndens målarbe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rådesnämndens möten och information på Orminge bibliote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kal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1:48:00Z</dcterms:created>
  <dc:creator>Nacka</dc:creator>
  <dc:description/>
  <dc:language>en-US</dc:language>
  <cp:lastModifiedBy>Nacka</cp:lastModifiedBy>
  <cp:lastPrinted>2000-05-31T13:48:00Z</cp:lastPrinted>
  <dcterms:modified xsi:type="dcterms:W3CDTF">2000-05-31T11:50:00Z</dcterms:modified>
  <cp:revision>10</cp:revision>
  <dc:subject/>
  <dc:title>Kallelse till byggnadsnämnd</dc:title>
</cp:coreProperties>
</file>