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3 september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Ny lokal: </w:t>
      </w:r>
    </w:p>
    <w:p>
      <w:pPr>
        <w:pStyle w:val="Heading1"/>
        <w:rPr>
          <w:sz w:val="32"/>
        </w:rPr>
      </w:pPr>
      <w:r>
        <w:rPr>
          <w:sz w:val="32"/>
        </w:rPr>
        <w:t>Entreprenörsgymnasiet i OrmingeHus (fd Boo sjukhus)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sz w:val="28"/>
        </w:rPr>
      </w:pPr>
      <w:r>
        <w:rPr>
          <w:sz w:val="28"/>
        </w:rPr>
        <w:t>Ingången är på ”Röda torget”, sammanträdeslokalen är en trappa upp från ingång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7 sept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ARKER 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gärdsprogram för bryggor, Områdesnämnden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4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under vardagar på Kullstigen, del av Dalkarlsvägen och del av Norrsti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08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inom bostadsområdet Glasbrukshöjden och Sjöängshöj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7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lokala trafikföreskrifter avseende förbud att parkera fordon i Östra Ormin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0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8:108, Almsti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enligt 2 kap 1 § och 22 kap 1 § miljöbalken att utföra avloppsanläggning för bad-, disk- och tvättvat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1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ing av den miljöpedagogiska verksamheten på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366, Enback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avlägsna bil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1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ckeböl </w:t>
            </w:r>
            <w:r>
              <w:rPr>
                <w:b/>
              </w:rPr>
              <w:t>1:749</w:t>
            </w:r>
            <w:r>
              <w:rPr/>
              <w:t>, Fiskebo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1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749, Fiskebo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an bygglov utfört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51, Boo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permanent bygglov avseende tillbyggnad av växthus m.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8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455, Käll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avseende bebyggande med bostadshus/avstyck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8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8:17, Liljekonvaljens väg 1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6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54:10, Gulmårans 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Länsstyrelsens 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5/1999 och 233 94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 av Lännersta 55:6, Prästkragens väg 4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5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 1:6, Kaptensvägen 14, Bo 1:507, Kaptensvägen 4 och Lännersta 37:8, Junker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inkomna 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mmarbo Vikingshi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ade förutsätt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3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örknäs, etapp 1 i Boo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januari 2000 och kompletterad i augusti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6/161 214</w:t>
            </w:r>
          </w:p>
          <w:p>
            <w:pPr>
              <w:pStyle w:val="Heading2"/>
              <w:rPr/>
            </w:pPr>
            <w:r>
              <w:rPr/>
              <w:t>Godkänn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planändring för Backeböl 1:258, Baggensvägen 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5/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Alskogsvägen m.fl.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3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Ringduvevägen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1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5:8 1–områden i Boo Område 6, B8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2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Lutan (Bo 15:8)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den 3 augusti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1999/1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förhandling av uppdragsbeskrivning för barn- och ungdomskultur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lvårsbokslut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3 september 2000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12:00Z</dcterms:created>
  <dc:creator>Nacka</dc:creator>
  <dc:description/>
  <dc:language>en-US</dc:language>
  <cp:lastModifiedBy>Nacka</cp:lastModifiedBy>
  <cp:lastPrinted>2000-09-07T17:33:00Z</cp:lastPrinted>
  <dcterms:modified xsi:type="dcterms:W3CDTF">2000-09-07T15:43:00Z</dcterms:modified>
  <cp:revision>16</cp:revision>
  <dc:subject/>
  <dc:title>Kallelse till byggnadsnämnd</dc:title>
</cp:coreProperties>
</file>