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o 1:455, Källvägen 1, ansökan om förhandsbesked avseende bebyggande med bostadshus/avstyckning</w:t>
      </w:r>
      <w:bookmarkStart w:id="2" w:name="Start"/>
      <w:bookmarkEnd w:id="2"/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örslag till beslut</w:t>
      </w:r>
    </w:p>
    <w:p>
      <w:pPr>
        <w:pStyle w:val="Normal"/>
        <w:rPr/>
      </w:pPr>
      <w:r>
        <w:rPr/>
        <w:t>Områdesnämnden lämnar negativt förhandsbesked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Ärendet </w:t>
      </w:r>
    </w:p>
    <w:p>
      <w:pPr>
        <w:pStyle w:val="Normal"/>
        <w:rPr/>
      </w:pPr>
      <w:r>
        <w:rPr/>
        <w:t>Majvor Kronheffer ansöker om förhandsbesked för bebyggande med bostadshus/avstyckning av fastigheten. Bo 1:455 (bilag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jö &amp; Stadsbyggnad</w:t>
      </w:r>
    </w:p>
    <w:p>
      <w:pPr>
        <w:pStyle w:val="Normal"/>
        <w:rPr/>
      </w:pPr>
      <w:r>
        <w:rPr/>
        <w:t xml:space="preserve">Fastigheten är belägen intill Värmdövägen (520) och bullerstörd från denna. Angränsande fastigheter österut är industri/verksamhetsfastigheter. Fastigheten är inte planlagd och omfattas inte av områdesbestämmel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skemål om att bebygga fastigheten med enbostadshus behöver prövas i detaljplan. Det är inte sannolikt att miljökvalitetsnormerna för villabebyggelse kan innehållas. Fastigheten har vid tidigare planläggning undantagits från intilliggande villaområde ( Källvägenområdet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kanden har inte åberopat några särskilda skäl som stöd för ansökan. Förvaltningen anser att bebyggelse enligt förslaget behöver prövas enligt PBL 5 kap. Miljö &amp; stadsbyggnad föreslår att nämnden lämnar negativt förhandsbesked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3" w:name="Namn"/>
      <w:bookmarkEnd w:id="3"/>
      <w:r>
        <w:rPr/>
        <w:t>Paul Ahlkv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Plan och exploatering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4 4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paul.ahlkvist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0-08-10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233 0489/200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6:26:00Z</dcterms:created>
  <dc:creator>Nacka Kommun</dc:creator>
  <dc:description/>
  <dc:language>en-US</dc:language>
  <cp:lastModifiedBy>Nacka Kommun</cp:lastModifiedBy>
  <cp:lastPrinted>2000-08-14T08:26:00Z</cp:lastPrinted>
  <dcterms:modified xsi:type="dcterms:W3CDTF">2000-08-14T06:31:00Z</dcterms:modified>
  <cp:revision>3</cp:revision>
  <dc:subject/>
  <dc:title>Tjänsteskrivelsemall, Ver 1.01</dc:title>
</cp:coreProperties>
</file>