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tabs>
          <w:tab w:val="left" w:pos="1296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ind w:left="1296" w:hanging="0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 xml:space="preserve">Kummelnäs 1:880, Lilltorpsvägen 5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tidsbegränsat tillstånd, enligt 2 kap 1 § och 22 kap 1 § miljöbalken, att utföra avloppsanläggning för bad-, disk- och tvättvatten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Tidsbegränsat tillstånd beviljas med stöd av 1 § lokala hälsoskyddsföreskrifter för Nacka Kommun (antagna i kommunfullmäktige den 15 december 1983) för utförande av avloppsanläggning för bad/dusch-, disk- och tvättvatten med avledning av spillvattnet till sluten tank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Tillståndet är tidsbegränsat och gäller till den 1 oktober 2005. Tillståndet  avser avloppsanläggning för bad-, disk- och tvättvatten med avledning av allt spillvatten till sluten tank av glasfiberarmerad plast rymmande minst 6 m</w:t>
      </w:r>
      <w:r>
        <w:rPr>
          <w:position w:val="6"/>
          <w:sz w:val="20"/>
          <w:szCs w:val="20"/>
        </w:rPr>
        <w:t>3</w:t>
      </w:r>
      <w:r>
        <w:rPr/>
        <w:t xml:space="preserve">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 </w:t>
      </w:r>
    </w:p>
    <w:p>
      <w:pPr>
        <w:pStyle w:val="Heading4"/>
        <w:rPr/>
      </w:pPr>
      <w:r>
        <w:rPr/>
        <w:t>Villkor för beslut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jc w:val="both"/>
        <w:rPr/>
      </w:pPr>
      <w:r>
        <w:rPr/>
        <w:t>De arbeten som medgetts i detta tillstånd skall vara utförda inom fem år och påbörjade inom två år från dagen för tillstånd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1. Följande skyddsavstånd skall uppfyllas;</w:t>
      </w:r>
    </w:p>
    <w:p>
      <w:pPr>
        <w:pStyle w:val="Normal"/>
        <w:rPr/>
      </w:pPr>
      <w:r>
        <w:rPr/>
        <w:t>- Avstånd till tomtgräns skall vara minst 5 m.</w:t>
      </w:r>
    </w:p>
    <w:p>
      <w:pPr>
        <w:pStyle w:val="Normal"/>
        <w:rPr/>
      </w:pPr>
      <w:r>
        <w:rPr/>
        <w:t>- Avstånd till dricksvattenbrunn skall vara minst 20 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2. Vid utförandet av anläggningen ska förutom vad som framgår här nedan, miljö- och hälsoskyddsnämndens anvisningar i informationsblad 4 samt eventuella anvisningar från tillverkare följas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>3. Tanken ska vara av glasfiberarmerad plast och ha en volym på minst 6 m</w:t>
      </w:r>
      <w:r>
        <w:rPr>
          <w:vertAlign w:val="superscript"/>
        </w:rPr>
        <w:t>3</w:t>
      </w:r>
      <w:r>
        <w:rPr/>
        <w:t xml:space="preserve">. Tilloppsledningar och tank ska vara täta. För ledningar som täthetsprovats enligt VAV P50, skall skyddsavståndet mellan dricksvattenbrunn och ledningar/tank vara minst 10 m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4. Sluten tank som förläggs nedgrävd i mark ska förläggas på sandbädd samt förankras i betongplatta eller i berg. Om tanken och/eller ledningarna ej är förlagda på frostfritt djup ska de isoleras på ett betryggande sät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5. Tanken ska vara försedd med nivålarm, larmboxen placeras lämpligast  väl synlig i toalettrumm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6. Ett inspektionsrör med diameter 110 mm ska anordnas utanför tanken. Röret ska vara neddraget till minst 100 mm under tankens botten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7. Tanken ska vara försedd med ventilationsrör som mynnar på en lägre nivå än tömningsrörets snabbkoppling. Tilloppsledningen till tanken skall förses med avluftning ovan tak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8. Tanken skall vara lätt åtkomlig för tömning med slamtömningsfordon under hela året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9. Endast en av kommunen antagen entreprenör får anlitas vid tömning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10. När ut- och invändiga ledningar samt övriga avloppsanordningar är klara att tas i bruk skall ett ifyllt INSTALLATIONSINTYG överlämnas till Miljö &amp; Stadsbyggnad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11. Fastighetsägaren förbinder sig att vid överlåtelse av fastigheten underrätta den nye ägaren om förekomsten av detta tillstånd och därmed förbundna villkor och föreskrifter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TextBody"/>
        <w:rPr/>
      </w:pPr>
      <w:r>
        <w:rPr/>
        <w:t xml:space="preserve">12. Tillståndet är tidsbegränsat. Tillståndet gäller till 1 oktober 2005. 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13. Vidare beslutas med stöd av 16 § hälsoskyddsförordningen (SFS 1990:1069) och med hänvisning till kommunfullmäktiges beslut 1992-09-28, § 193 "Ändring av taxa för tillstånd enligt hälsoskyddslagen"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att avgiften för beslutet uppgår till  1 500 kronor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>Denna tillståndsansökan  avser en begäran om undantag från gällande riktlinjer, principbeslut § 191/1988.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Den 15 augusti 2000 inkom en ansökan om tillstånd att ansluta avloppsvatten från bad-, disk- och tvätt till sluten tank på fastigheten Kummelnäs 1:880. </w:t>
      </w:r>
    </w:p>
    <w:p>
      <w:pPr>
        <w:pStyle w:val="Normal"/>
        <w:rPr/>
      </w:pPr>
      <w:r>
        <w:rPr/>
        <w:t>Fastigheten är klassad som fritidsbosta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spacing w:lineRule="exact" w:line="240"/>
        <w:rPr/>
      </w:pPr>
      <w:r>
        <w:rPr/>
        <w:t xml:space="preserve">För närvarande pågår inget planarbete i det område där fastigheten är belägen. Fastigheten ligger inom område med områdesbestämmelser. Enligt Miljö &amp; Stadsbyggnads samrådsförslag "Utvecklingsområden i Boo" har området som denna fastighet är belägen i , område F, klassats som prioritet 1. Enligt utredningsförslaget skall detaljplanering startas i detta område under hösten  2000. Några politiska beslut i frågan har dock ännu inte tag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de diskussioner som pågår om att allmänt VA föreslås byggas ut före 2003, önskar fastighetsägaren i första hand att ansluta allt spillvatten från bad-, disk och tvätt till sluten tank i avvaktan på allmänt VA.</w:t>
      </w:r>
    </w:p>
    <w:p>
      <w:pPr>
        <w:pStyle w:val="Normal"/>
        <w:rPr/>
      </w:pPr>
      <w:r>
        <w:rPr/>
        <w:t>Vattenbalansberäkningar har utförts i området. Enligt beräkningarna kan brist på grundvatten uppkomma i området. Miljö- och hälsoskyddsnämndens principbeslut § 191/1988 innebär att avloppsvatten inte får ledas till sluten tank om fastigheten är klassad som fritidsbostad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tabs>
          <w:tab w:val="clear" w:pos="993"/>
          <w:tab w:val="clear" w:pos="5184"/>
          <w:tab w:val="clear" w:pos="8784"/>
          <w:tab w:val="left" w:pos="3969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orets kommentar till förslaget till beslut</w:t>
      </w:r>
    </w:p>
    <w:p>
      <w:pPr>
        <w:pStyle w:val="Normal"/>
        <w:rPr/>
      </w:pPr>
      <w:r>
        <w:rPr/>
        <w:t xml:space="preserve">Infiltration för bad-, disk och tvättvatten bedöms vara möjlig på fastigheten. Tillstånd finns för infiltration för bad-, disk- och tvättvatten. </w:t>
      </w:r>
    </w:p>
    <w:p>
      <w:pPr>
        <w:pStyle w:val="Normal"/>
        <w:rPr/>
      </w:pPr>
      <w:r>
        <w:rPr/>
        <w:t>Kontoret anser att avsteg från principbeslut §191/88 kan ske med anledning av följande orsaker:</w:t>
      </w:r>
    </w:p>
    <w:p>
      <w:pPr>
        <w:pStyle w:val="Normal"/>
        <w:rPr/>
      </w:pPr>
      <w:r>
        <w:rPr/>
        <w:t>Infiltration är möjlig, tillstånd finns att utföra infiltrationsbädd.</w:t>
      </w:r>
    </w:p>
    <w:p>
      <w:pPr>
        <w:pStyle w:val="Normal"/>
        <w:rPr/>
      </w:pPr>
      <w:r>
        <w:rPr/>
        <w:t>Arbete för detaljplanering med kommunalt avlopp föreslås börja under 2000.</w:t>
      </w:r>
    </w:p>
    <w:p>
      <w:pPr>
        <w:pStyle w:val="Normal"/>
        <w:rPr/>
      </w:pPr>
      <w:r>
        <w:rPr/>
        <w:t xml:space="preserve">Om allmänt VA trots förslaget inte byggs ut så kan avloppet i framtiden ändras till infiltration. Om kommunalt VA byggs ut inom kort är en sluten tank billigare att  lösa in för kommunen i samband med utbyggnaden av det allmänna VA-nä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Miljö &amp; Stadsbyggnads  förslag om allmän VA utbyggnad före 2004 i detta område, anser kontoret att avsteg från principbeslut § 191/88 kan göras. Tillståndet ska vara tidsbegränsat och endast gälla för bad-, disk- och tvättvatten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93"/>
          <w:tab w:val="clear" w:pos="5184"/>
          <w:tab w:val="clear" w:pos="8784"/>
          <w:tab w:val="left" w:pos="3969" w:leader="none"/>
        </w:tabs>
        <w:spacing w:lineRule="auto" w:line="240"/>
        <w:rPr/>
      </w:pPr>
      <w:r>
        <w:rPr/>
        <w:t>Kommentar till villkor</w:t>
      </w:r>
    </w:p>
    <w:p>
      <w:pPr>
        <w:pStyle w:val="Normal"/>
        <w:rPr/>
      </w:pPr>
      <w:r>
        <w:rPr/>
        <w:t xml:space="preserve">För att minimera antalet transporter för tömning av tank och på grund av det beräknade vattenunderskottet ska alla sanitära installationer såsom kranar i kök och handfat och duschmunstycke förses med vattensnål armatur och utrustning såsom engreppsblandare och s k perlat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n förutsättning för placeringen är att fastighetsägaren inhämtar de eventuella tillstånd/lov som eventuellt krävs av andra myndigheter innan åtgärder påbörjas, t. ex. marklov för höjande av marknivå. 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illståndets giltighetstid begränsas till 5 år. Då tillståndet är tidsbegränsat  ska fastighetsägaren i god tid ansöka om nytt tillstånd innan tillståndet löper ut, om allmän VA-anläggning inte är utbygg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Kontoret bedömer att risken för att en vattentäkt påverkas av anläggningen är liten om första villkoret uppfylls. 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>MILJÖ &amp; STADSBYGGNAD/ MILJÖ – OCH HÄLSOSKYDD</w:t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</w:r>
    </w:p>
    <w:p>
      <w:pPr>
        <w:pStyle w:val="Normal"/>
        <w:tabs>
          <w:tab w:val="left" w:pos="993" w:leader="none"/>
          <w:tab w:val="left" w:pos="3969" w:leader="none"/>
          <w:tab w:val="left" w:pos="5184" w:leader="none"/>
          <w:tab w:val="left" w:pos="8784" w:leader="none"/>
        </w:tabs>
        <w:rPr/>
      </w:pPr>
      <w:r>
        <w:rPr/>
        <w:t xml:space="preserve">Alice Ahoniemi/programansvarig för enskilda avlop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lopp ON Boo bdt till tank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(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ind w:left="3969" w:hanging="3969"/>
      <w:rPr/>
    </w:pPr>
    <w:r>
      <w:rPr/>
      <w:t>Miljö &amp; Stadsbyggnad</w:t>
      <w:tab/>
      <w:t xml:space="preserve"> </w:t>
    </w:r>
  </w:p>
  <w:p>
    <w:pPr>
      <w:pStyle w:val="Normal"/>
      <w:rPr/>
    </w:pPr>
    <w:r>
      <w:rPr/>
      <w:t>Alice Ahoniemi</w:t>
      <w:tab/>
      <w:tab/>
      <w:tab/>
      <w:tab/>
      <w:tab/>
      <w:tab/>
    </w:r>
  </w:p>
  <w:p>
    <w:pPr>
      <w:pStyle w:val="Header"/>
      <w:ind w:left="3969" w:hanging="3969"/>
      <w:rPr>
        <w:b w:val="false"/>
        <w:b w:val="false"/>
        <w:bCs w:val="false"/>
      </w:rPr>
    </w:pPr>
    <w:r>
      <w:rPr>
        <w:b w:val="false"/>
        <w:bCs w:val="false"/>
      </w:rPr>
      <w:t>718 9569</w:t>
      <w:tab/>
      <w:t>2000-09-20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M 00/2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ind w:left="2836" w:hanging="2836"/>
      <w:jc w:val="left"/>
      <w:rPr/>
    </w:pPr>
    <w:r>
      <w:rPr>
        <w:b/>
        <w:bCs/>
      </w:rPr>
      <w:t>Miljö &amp; Stadsbyggnad</w:t>
    </w:r>
    <w:r>
      <w:rPr/>
      <w:tab/>
      <w:tab/>
      <w:t xml:space="preserve">2000-09-20 </w:t>
    </w:r>
  </w:p>
  <w:p>
    <w:pPr>
      <w:pStyle w:val="TextBody"/>
      <w:jc w:val="left"/>
      <w:rPr/>
    </w:pPr>
    <w:r>
      <w:rPr/>
      <w:t>Alice Ahoniemi</w:t>
    </w:r>
  </w:p>
  <w:p>
    <w:pPr>
      <w:pStyle w:val="TextBody"/>
      <w:jc w:val="left"/>
      <w:rPr/>
    </w:pPr>
    <w:r>
      <w:rPr/>
      <w:t>718 95 69</w:t>
      <w:tab/>
      <w:t>Jnr M 00/259</w:t>
    </w:r>
  </w:p>
  <w:p>
    <w:pPr>
      <w:pStyle w:val="TextBody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993" w:leader="none"/>
        <w:tab w:val="left" w:pos="3969" w:leader="none"/>
        <w:tab w:val="left" w:pos="5184" w:leader="none"/>
        <w:tab w:val="left" w:pos="8784" w:leader="none"/>
      </w:tabs>
      <w:spacing w:lineRule="exact" w:line="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993" w:leader="none"/>
        <w:tab w:val="left" w:pos="3969" w:leader="none"/>
        <w:tab w:val="left" w:pos="5184" w:leader="none"/>
        <w:tab w:val="left" w:pos="8784" w:leader="none"/>
      </w:tabs>
      <w:spacing w:lineRule="exac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tabs>
        <w:tab w:val="clear" w:pos="3969"/>
        <w:tab w:val="left" w:pos="993" w:leader="none"/>
        <w:tab w:val="left" w:pos="5184" w:leader="none"/>
        <w:tab w:val="left" w:pos="8784" w:leader="none"/>
      </w:tabs>
      <w:spacing w:lineRule="exact" w:line="240"/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11:00Z</dcterms:created>
  <dc:creator>Nacka</dc:creator>
  <dc:description/>
  <dc:language>en-US</dc:language>
  <cp:lastModifiedBy>Nacka</cp:lastModifiedBy>
  <cp:lastPrinted>2000-09-21T13:25:00Z</cp:lastPrinted>
  <dcterms:modified xsi:type="dcterms:W3CDTF">2000-09-21T11:27:00Z</dcterms:modified>
  <cp:revision>1</cp:revision>
  <dc:subject/>
  <dc:title>Till Områdesnämnden Boo</dc:title>
</cp:coreProperties>
</file>