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nr ONB 83/2000-461</w:t>
              <w:br/>
            </w:r>
          </w:p>
          <w:p>
            <w:pPr>
              <w:pStyle w:val="Normal"/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Livsmedelsverkets redovisning av uppdrag ifråga om livsmedelstillsyn i Sverige (SLV Rapport 9 – 2000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miss från regeringskanslie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oo antar Miljö &amp; Stadsbyggnads förslag till yttrande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Idag är ansvaret för livsmedelstillsynen delat mellan Livsmedelsverket (central nivå), länsstyrelserna (regional nivå) och landets 289 kommuner (lokal nivå).</w:t>
      </w:r>
    </w:p>
    <w:p>
      <w:pPr>
        <w:pStyle w:val="Normal"/>
        <w:rPr/>
      </w:pPr>
      <w:r>
        <w:rPr/>
        <w:t xml:space="preserve">Livsmedelsverkets uppföljning av den lokala livsmedelstillsynen visar att det starkt kan ifrågasättas om den är effektiv och likvärdig i hela landet. Konsekvenserna av EU-medlemskapet är att medlemsstaterna är skyldiga att följa den gemensamma lagstiftningen. Skyldigheterna omfattar såväl livsmedelsföretag som tillsynsmyndigheter, dvs. Livsmedelsverket, länsstyrelserna och de 289 lokala tillsynsmyndighe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staterna har valt helt skilda modeller för sin tillsyn, alltifrån statliga organisationer till organisationer där ansvar och befogenheter i mycket stor utsträckning delegerats till lokala myndigheter. Det är dock tydligt att utvecklingen går i riktning mot centralstyrda, statliga organis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direktiv 96/43/EEG är medlemsstaterna skyldiga att avgiftsfinansiera vissa nationella veterinära kontroller. Till skillnad från Sverige finansierar andra EU-länder sin övriga livsmedelstillsyn helt eller nästan helt med skattemedel.</w:t>
      </w:r>
    </w:p>
    <w:p>
      <w:pPr>
        <w:pStyle w:val="Heading2"/>
        <w:rPr/>
      </w:pPr>
      <w:r>
        <w:rPr/>
        <w:t>Livsmedelsverkets förslag till organisation</w:t>
      </w:r>
    </w:p>
    <w:p>
      <w:pPr>
        <w:pStyle w:val="Normal"/>
        <w:rPr/>
      </w:pPr>
      <w:r>
        <w:rPr/>
        <w:t>Livsmedelslagen lämnar mycket litet utrymme för lokala anpassningar. Statsmakterna ställer krav på effektiv och likvärdig tillsyn i hela landet. Detta krav har förstärkts genom Sveriges medlemskap i EU. Livsmedelsverket anser att tillräckliga förbättringar av tillsynen blir svåra att uppnå med nuvarande organisation och föreslår därför: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 xml:space="preserve">Livsmedelstillsynen förstatligas, vilket innebär att Livsmedelsverket </w:t>
      </w:r>
    </w:p>
    <w:p>
      <w:pPr>
        <w:pStyle w:val="Normal"/>
        <w:rPr/>
      </w:pPr>
      <w:r>
        <w:rPr/>
        <w:t xml:space="preserve">      </w:t>
      </w:r>
      <w:r>
        <w:rPr/>
        <w:t>ansvarar för hela tillsynen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Tillsynen av alla livsmedelsföretag i landet utförs av ett tiotal regionala</w:t>
      </w:r>
    </w:p>
    <w:p>
      <w:pPr>
        <w:pStyle w:val="Normal"/>
        <w:rPr/>
      </w:pPr>
      <w:r>
        <w:rPr/>
        <w:t xml:space="preserve">      </w:t>
      </w:r>
      <w:r>
        <w:rPr/>
        <w:t>enheter, som är en del av Livsmedelsverket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 xml:space="preserve">De personella resurserna vid de regionala enheterna utgörs av de </w:t>
      </w:r>
    </w:p>
    <w:p>
      <w:pPr>
        <w:pStyle w:val="Normal"/>
        <w:rPr/>
      </w:pPr>
      <w:r>
        <w:rPr/>
        <w:t xml:space="preserve">      </w:t>
      </w:r>
      <w:r>
        <w:rPr/>
        <w:t>kommunala inspektörerna, personalen inom besiktningsveterinär-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sationen och centralt placerade inspektörer vid Livsmedelsverket, </w:t>
      </w:r>
    </w:p>
    <w:p>
      <w:pPr>
        <w:pStyle w:val="Normal"/>
        <w:rPr/>
      </w:pPr>
      <w:r>
        <w:rPr/>
        <w:t xml:space="preserve">      </w:t>
      </w:r>
      <w:r>
        <w:rPr/>
        <w:t>totalt c:a 530 årsarbetskrafter vid nuvarande ambitionsnivå på tillsynen.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Livsmedelsverkets centrala del samordnar den regionala tillsynen, t.ex.</w:t>
      </w:r>
    </w:p>
    <w:p>
      <w:pPr>
        <w:pStyle w:val="Normal"/>
        <w:rPr/>
      </w:pPr>
      <w:r>
        <w:rPr/>
        <w:t xml:space="preserve">      </w:t>
      </w:r>
      <w:r>
        <w:rPr/>
        <w:t xml:space="preserve">tilldelning av resurser, utbildning av inspektörer, stöd beträffande </w:t>
      </w:r>
    </w:p>
    <w:p>
      <w:pPr>
        <w:pStyle w:val="Normal"/>
        <w:rPr/>
      </w:pPr>
      <w:r>
        <w:rPr/>
        <w:t xml:space="preserve">      </w:t>
      </w:r>
      <w:r>
        <w:rPr/>
        <w:t xml:space="preserve">regeltillämpning och tillsynsmetodik, prioritering och rikstäckande </w:t>
      </w:r>
    </w:p>
    <w:p>
      <w:pPr>
        <w:pStyle w:val="Normal"/>
        <w:rPr/>
      </w:pPr>
      <w:r>
        <w:rPr/>
        <w:t xml:space="preserve">      </w:t>
      </w:r>
      <w:r>
        <w:rPr/>
        <w:t>tillsynsprojekt samt uppföljning av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n föreslagna organisationen anser Livsmedelsverket att följande uppnås: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effektiv ledning av livsmedelstillsynen,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en flexibel organisation,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effektivt tillvaratagande av den samlade kompetensen,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likvärdig tillämpning av livsmedelslagstiftningen,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oberoende myndighetsutö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anser att detaljerna i den regionala organisationen liksom hur ansvaret skall överföras från kommunerna till den nya statliga myndigheten bör utredas vidare av en särskild organisationskommitté.</w:t>
      </w:r>
    </w:p>
    <w:p>
      <w:pPr>
        <w:pStyle w:val="Namnrad"/>
        <w:rPr/>
      </w:pPr>
      <w:bookmarkStart w:id="3" w:name="Namn"/>
      <w:bookmarkEnd w:id="3"/>
      <w:r>
        <w:rPr/>
        <w:t>Christina Hem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3 9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christina.hem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9-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47:00Z</dcterms:created>
  <dc:creator>Nacka Kommun</dc:creator>
  <dc:description/>
  <dc:language>en-US</dc:language>
  <cp:lastModifiedBy>Nacka Kommun</cp:lastModifiedBy>
  <cp:lastPrinted>2000-09-15T10:50:00Z</cp:lastPrinted>
  <dcterms:modified xsi:type="dcterms:W3CDTF">2000-09-15T09:01:00Z</dcterms:modified>
  <cp:revision>3</cp:revision>
  <dc:subject/>
  <dc:title>Tjänsteskrivelsemall, Ver 1.01</dc:title>
</cp:coreProperties>
</file>