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Galli</w:t>
        <w:tab/>
        <w:tab/>
        <w:t>AGA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jörn Habenicht</w:t>
        <w:tab/>
        <w:t>BNH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Gerd Edlund</w:t>
        <w:tab/>
        <w:tab/>
        <w:t>GEED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Magnus Nilsson</w:t>
        <w:tab/>
        <w:t>MNI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Eva Nyberg</w:t>
        <w:tab/>
        <w:tab/>
        <w:t>ENB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Normal"/>
        <w:tabs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o Tapper</w:t>
        <w:tab/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marbo, Vikingshil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 va-saneringsprogram</w:t>
            </w:r>
          </w:p>
          <w:p>
            <w:pPr>
              <w:pStyle w:val="Normal"/>
              <w:rPr/>
            </w:pPr>
            <w:r>
              <w:rPr/>
              <w:t>Information ONB juni  00 Behandlas ONB sept 00. Ändrade förutsättning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amråd  sept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</w:t>
            </w:r>
          </w:p>
          <w:p>
            <w:pPr>
              <w:pStyle w:val="Normal"/>
              <w:rPr/>
            </w:pPr>
            <w:r>
              <w:rPr/>
              <w:t>Församråd okt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Programsamråd okt – nov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ställningsbeslut  ONB nov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28 mars – 31 maj  00 Samrådstiden förlängd till 31 aug 00</w:t>
            </w:r>
          </w:p>
          <w:p>
            <w:pPr>
              <w:pStyle w:val="Normal"/>
              <w:rPr/>
            </w:pPr>
            <w:r>
              <w:rPr/>
              <w:t xml:space="preserve">Förnyat samråd ONB ok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N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vecklingsområden i Bo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3 maj –14 augusti  00</w:t>
            </w:r>
          </w:p>
          <w:p>
            <w:pPr>
              <w:pStyle w:val="Normal"/>
              <w:rPr/>
            </w:pPr>
            <w:r>
              <w:rPr/>
              <w:t>Samrådstiden förlängd till 1 sept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 TRS</w:t>
            </w:r>
          </w:p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 beräknas påbörjas hösten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höjd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 ONB juni  00. Antagande KF nov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del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B  00-09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tra Eknä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av  KF 19 april 99 Överklag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KF juni 00 Överklag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fyr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KF juni  00 Överklag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827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70 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162, Gammeludden (upphävande av områdesbestämmelser, OB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ar i avvaktan på besked från fastighetsägar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51,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ordlagd maj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970 mfl Prästkragens väg (ind.omr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april – maj 00</w:t>
            </w:r>
          </w:p>
          <w:p>
            <w:pPr>
              <w:pStyle w:val="Normal"/>
              <w:rPr/>
            </w:pPr>
            <w:r>
              <w:rPr/>
              <w:t>Avvaktar avtal (KF 11 sept 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87, 1:91 och del av 1:259, Tornstigen 6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 fastighetsägarnas synpunk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laneras nov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laneras nov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laneras nov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:100, Hasseluddsv 1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ar i avvaktan på besked av fastighetsägar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827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 1:22 Hemängsväg. Lilleb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 00-08-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  <w:t>Viveca Br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0-09-20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0-09-20T15:57:00Z</cp:lastPrinted>
  <dcterms:modified xsi:type="dcterms:W3CDTF">2000-09-20T14:17:00Z</dcterms:modified>
  <cp:revision>8</cp:revision>
  <dc:subject/>
  <dc:title>Information om pågående planarbeten maj 1997</dc:title>
</cp:coreProperties>
</file>