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Boo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96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Lännersta 30:7 - Kurirvägen 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egäran om omprövning av besl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Områdesnämnden beslutar med stöd av 27 § förvaltningslagen att inte ompröva sitt beslut den 8 december 1999 § 326, att avslå ansökan om bygglov för plank på fastigheten Lännersta 30:7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Ärende</w:t>
      </w:r>
    </w:p>
    <w:p>
      <w:pPr>
        <w:pStyle w:val="Normal"/>
        <w:jc w:val="left"/>
        <w:rPr/>
      </w:pPr>
      <w:r>
        <w:rPr/>
        <w:t>Områdesnämnden beslöt den 8 december 1999 § 326 att avslå en ansökan om bygglov för plank på fastigheten i gränsen mot Lännerstavägen och Kurirvägen. Nämnden motiverade beslutet med stöd av 8 kap 11 §  med hänvisning till 3 kap 1, 2 och 10-18 § plan- och bygglagen (PBL). Enligt nämndens bedömning skulle planket innebära risker med avseende på trafiksäkerheten och även innebära betydande negativ påverkan i stads- och landskapsbild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om skäl till begäran om omprövning anger sökanden ökat buller som reflekterar från det plank som inhägnar Lännersta skola och tolkningen av lydelsen i 3 kap 16 § PBL "Risken för olycksfall och trafikstörningar skall begränsas" m.m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jc w:val="left"/>
        <w:rPr/>
      </w:pPr>
      <w:r>
        <w:rPr/>
        <w:t>Enligt 27 § förvaltningslagen kan ett beslut under vissa omständigheter omprövas av den myndighet som fattat beslut som första instans i ett förvaltningsärende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Följande omständigheter skall vara uppfyllda för att det skall vara möjligt att göra en omprövning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eslutet skall vara uppenbart oriktigt på grund av nya omständigheter  eller av annan anledning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Ändring måste kunna göras snabbt och utan att beslutet blir till nackdel för  annan enskild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Om inte dessa förutsättningar är uppfyllda kan omprövning inte göras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Är beslutet under prövning i högre instans gäller inte skyldigheten att ompröv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ygg, kart och lantmäterienheten bedömer att skälen till Områdesnämndens beslut den 8 december 1999 § 326 inte är uppenbart oriktigt och att en ändring med hänsyn till trafiksäkerhetsaspekten kan innebära nackdel för enskild par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ligt enhetens uppfattning föreligger ej skäl till omprövn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gg, kart och lantmäterienheten / Hans Eriksson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 och lantmäterienheten</w:t>
      <w:tab/>
    </w:r>
  </w:p>
  <w:p>
    <w:pPr>
      <w:pStyle w:val="TextBody"/>
      <w:rPr/>
    </w:pPr>
    <w:r>
      <w:rPr/>
      <w:t>Hans Eriksson</w:t>
      <w:tab/>
    </w:r>
  </w:p>
  <w:p>
    <w:pPr>
      <w:pStyle w:val="TextBody"/>
      <w:rPr/>
    </w:pPr>
    <w:r>
      <w:rPr/>
      <w:t>718 94 61</w:t>
      <w:tab/>
      <w:t>Regnr 233 371/19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2:47:00Z</dcterms:created>
  <dc:creator>Nacka</dc:creator>
  <dc:description/>
  <dc:language>en-US</dc:language>
  <cp:lastModifiedBy>Nacka</cp:lastModifiedBy>
  <cp:lastPrinted>2000-10-18T15:36:00Z</cp:lastPrinted>
  <dcterms:modified xsi:type="dcterms:W3CDTF">2000-10-18T13:45:00Z</dcterms:modified>
  <cp:revision>1</cp:revision>
  <dc:subject/>
  <dc:title/>
</cp:coreProperties>
</file>