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amsmora 1:1 – Kummelnäsvägen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nybyggnad av radiomast och teknikb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rPr/>
      </w:pPr>
      <w:r>
        <w:rPr/>
        <w:t>Bygglov för ostagad radiomast och teknikbod i enlighet med ansökan beviljas. Till stöd för detta hänvisas till 8 kap 12 § plan- och bygglagen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rPr/>
      </w:pPr>
      <w:r>
        <w:rPr/>
        <w:t>Lovet upphör att gälla om åtgärden inte påbörjats inom två år och avslutats inom fem år från dagen då beslutet vann laga kraft.</w:t>
      </w:r>
    </w:p>
    <w:p>
      <w:pPr>
        <w:pStyle w:val="BodyText2"/>
        <w:numPr>
          <w:ilvl w:val="0"/>
          <w:numId w:val="0"/>
        </w:numPr>
        <w:ind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rPr/>
      </w:pPr>
      <w:r>
        <w:rPr/>
        <w:t>Som särskild föreskrift upplyses om att åtgärder till skydd mot olycksfall t.ex. nedisning skall anordnas på sätt som avses i 3 kap 15 § plan- och bygglag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 xml:space="preserve">Den nu aktuella delen av fastigheten Ramsmora 1:1 är obebyggd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Ansökan avser nybyggnad av en 42 m hög, ostagad radiomast med tillhörande teknikbod för radioutrustning. Mastens påverkan ur landskapssynpunkt bedöms som ring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ngen granne bedöms bli berörd med den föreslagna placeringen. Försvaret, Luftfartsverket och Länsstyrelsen har beretts tillfälle att yttra s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, kart- och lantmäterienheten / Kerstin Risbe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 10 17 rev. 2000-10-24</w:t>
    </w:r>
  </w:p>
  <w:p>
    <w:pPr>
      <w:pStyle w:val="TextBody"/>
      <w:rPr/>
    </w:pPr>
    <w:r>
      <w:rPr/>
      <w:t>Kerstin Risberg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851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28:00Z</dcterms:created>
  <dc:creator>Nacka</dc:creator>
  <dc:description/>
  <dc:language>en-US</dc:language>
  <cp:lastModifiedBy>Nacka</cp:lastModifiedBy>
  <cp:lastPrinted>2000-10-24T14:42:00Z</cp:lastPrinted>
  <dcterms:modified xsi:type="dcterms:W3CDTF">2000-10-24T12:54:00Z</dcterms:modified>
  <cp:revision>1</cp:revision>
  <dc:subject/>
  <dc:title>Till </dc:title>
</cp:coreProperties>
</file>