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Till Områdesnämnden Boo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Anmälan till JO av Kenneth Jansson avseende hantering av klagomål på olägenheter hänförliga till en återvinningsstation </w:t>
      </w:r>
      <w:bookmarkStart w:id="2" w:name="Start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antar Nämndkontorets förslag till yttrande över anmälan till J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iksdagens ombudsmän har skickat en begäran om utredning och yttrande till Områdesnämnden Boo med anledning av en anmälan från Kenneth Jansson. Nämnden har fått förlängd svarstid till den 2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en fastighet Mensättra 1:1, i korsningen Mensättravägen/Värmdövägen, som gränsar till Kenneth Janssons tomt har det uppförts en återvinnings</w:t>
        <w:softHyphen/>
        <w:t xml:space="preserve">station. Han har under en längre tid klagat hos kommunen på de sanitära olägenheter som denna station har medf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n anmälan till JO framför han kritik av hur Nacka kommun har hanterat hans klagomål och pekar på brister i handläggningen av ärendet. Han saknar bl.a. svar på en del av sina brev och en utredning som han har bett 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nämnden antar bilagda förslag till yttrande till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 xml:space="preserve">Granitvägen 15 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 xml:space="preserve">Tjänsteskrivelse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2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B 181/2000 1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s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38:00Z</dcterms:created>
  <dc:creator>Nacka</dc:creator>
  <dc:description/>
  <dc:language>en-US</dc:language>
  <cp:lastModifiedBy>Nacka</cp:lastModifiedBy>
  <cp:lastPrinted>2001-02-08T15:53:00Z</cp:lastPrinted>
  <dcterms:modified xsi:type="dcterms:W3CDTF">2001-02-08T14:54:00Z</dcterms:modified>
  <cp:revision>2</cp:revision>
  <dc:subject/>
  <dc:title>Tjänsteskrivelsemall, Ver 1.01</dc:title>
</cp:coreProperties>
</file>