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</w:t>
            </w:r>
          </w:p>
          <w:p>
            <w:pPr>
              <w:pStyle w:val="Normal"/>
              <w:rPr/>
            </w:pPr>
            <w:r>
              <w:rPr/>
              <w:t>Boo</w:t>
            </w:r>
          </w:p>
        </w:tc>
      </w:tr>
    </w:tbl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kslut för år 2000 för Områdesnämnden Bo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godkänner bokslut för år 20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Bokslut för år 2000 (bilaga) visar på ett överskott på 269 000 kronor. Vad som framgår av   verksamhetsuppföljningen har den produktion som är upphandlad och beställd för året i stort sett genomförts enligt kontrakt och beställningar. När det gäller måluppfyllelsen tvingas vi konstatera att enligt de mätningar som har utförts under året har nämndens mål inte </w:t>
      </w:r>
      <w:ins w:id="0" w:author="gds" w:date="2001-02-16T14:49:00Z">
        <w:r>
          <w:rPr/>
          <w:t xml:space="preserve">i alla avseenden </w:t>
        </w:r>
      </w:ins>
      <w:r>
        <w:rPr/>
        <w:t xml:space="preserve">kunnat uppfyllas. För att skapa ett bättre verktyg för analys och prioriteringar i målstyrningsarbetet kommer under året en uppföljnings- och utvärderingsplan att tas fram. De direkta verksamhetsåtgärder som nämndkontoret föreslår i budgetarbetet mot bakgrund av måluppfyllelsen är utökade resurser inom vägar och inom fritidsgårdsverksamheten. 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3" w:name="Namn"/>
      <w:bookmarkEnd w:id="3"/>
      <w:r>
        <w:rPr/>
        <w:t>Tor Samuelsson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-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ins w:id="1" w:author="Unknown" w:date="2001-02-16T14:50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0</w:t>
            </w:r>
            <w:r>
              <w:rPr>
                <w:rStyle w:val="PageNumber"/>
              </w:rPr>
              <w:fldChar w:fldCharType="end"/>
            </w:r>
          </w:ins>
          <w:r>
            <w:rPr>
              <w:rStyle w:val="PageNumber"/>
            </w:rPr>
            <w:t xml:space="preserve"> </w:t>
          </w:r>
          <w:r>
            <w:rPr/>
            <w:t>(</w:t>
          </w:r>
          <w:ins w:id="2" w:author="Unknown" w:date="2001-02-16T14:50:00Z"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ins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</w:rPr>
          </w:pPr>
          <w:ins w:id="3" w:author="Unknown" w:date="2001-02-16T14:50:00Z">
            <w:r>
              <w:rPr>
                <w:sz w:val="20"/>
              </w:rPr>
              <w:drawing>
                <wp:inline distT="0" distB="0" distL="0" distR="0">
                  <wp:extent cx="1168400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1-02-15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ins w:id="4" w:author="Unknown" w:date="2001-02-16T14:50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ins>
          <w:r>
            <w:rPr>
              <w:rStyle w:val="PageNumber"/>
            </w:rPr>
            <w:t xml:space="preserve"> </w:t>
          </w:r>
          <w:r>
            <w:rPr/>
            <w:t>(</w:t>
          </w:r>
          <w:ins w:id="5" w:author="Unknown" w:date="2001-02-16T14:50:00Z"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ins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7:41:00Z</dcterms:created>
  <dc:creator>Win95 TP600</dc:creator>
  <dc:description/>
  <dc:language>en-US</dc:language>
  <cp:lastModifiedBy>Win95 TP600</cp:lastModifiedBy>
  <cp:lastPrinted>2001-02-17T09:05:00Z</cp:lastPrinted>
  <dcterms:modified xsi:type="dcterms:W3CDTF">2001-02-17T08:05:00Z</dcterms:modified>
  <cp:revision>3</cp:revision>
  <dc:subject/>
  <dc:title>Brevmall, Ver 1.01</dc:title>
</cp:coreProperties>
</file>