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Detaljplan för Skarpnäs 1:100 – Hasseluddsvägen 13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nkelt planförfarande</w:t>
      </w:r>
    </w:p>
    <w:p>
      <w:pPr>
        <w:pStyle w:val="Normal"/>
        <w:rPr/>
      </w:pPr>
      <w:r>
        <w:rPr/>
        <w:t>Upprättad på Miljö &amp; Stadsbyggnad i november 2000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Det i november upprättade planförslaget ant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akgrund </w:t>
      </w:r>
    </w:p>
    <w:p>
      <w:pPr>
        <w:pStyle w:val="Normal"/>
        <w:rPr/>
      </w:pPr>
      <w:r>
        <w:rPr/>
        <w:t>Områdesnämnden informerades i oktober 2000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jc w:val="left"/>
        <w:rPr/>
      </w:pPr>
      <w:r>
        <w:rPr/>
        <w:t>Fastigheten Skarpnäs 1:100 ligger i nordvästra Boo och omfattas av detaljplan 69 fastställd 1989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ligt gällande plan får fastighet bebyggas med högst 200 kvm bruttoarea.</w:t>
      </w:r>
    </w:p>
    <w:p>
      <w:pPr>
        <w:pStyle w:val="Normal"/>
        <w:jc w:val="left"/>
        <w:rPr/>
      </w:pPr>
      <w:r>
        <w:rPr/>
        <w:t>Minsta tomtstorlek är 1200 kv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astigheten är i dag bebyggd med en huvudbyggnad på 175 kvm bruttoarea och sidobyggnader på tillsammans 85 kvm. Tomtarealen är </w:t>
      </w:r>
    </w:p>
    <w:p>
      <w:pPr>
        <w:pStyle w:val="Normal"/>
        <w:jc w:val="left"/>
        <w:rPr/>
      </w:pPr>
      <w:r>
        <w:rPr/>
        <w:t>3400 kv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 aktuell ansökan om bygglov på ca 35 kvm blir den sammanlagda bruttoarean på fastigheten ca 230 kvm. Denna överyta kan inte ses som mindre avvikelse varför planändring erfordras.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Fastighetsägaren önskar också dela fastigheten i två tomter vilket detaljplanen medger. Se bifogade illustration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iljö &amp; Stadsbyggnad anser, att områdets karaktär inte påverkas i större omfattning, då den tillkommande byggnadsarean är funktionellt betingad och väl anpassad till husets karaktär. 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mmanfattning</w:t>
      </w:r>
    </w:p>
    <w:p>
      <w:pPr>
        <w:pStyle w:val="Brdtext2"/>
        <w:rPr/>
      </w:pPr>
      <w:r>
        <w:rPr/>
        <w:t>Muntligt samråd har förevarit med Länsstyrelsens planenhet och med fastighetsbildningsmyndigheten. Fastighetsägare som berörs av förslaget till detaljplanen har beretts tillfälle att yttra sig. Inga synpunkter har inkommit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Med hänsyn till ovanstående och i enlighet med kommunfullmäktiges beslut den 16 juni 1987 om delegation föreslår Miljö &amp; Stadsbyggnad att områdesnämnden antar planförslaget till detaljpla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an och exploater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o Tapper</w:t>
      </w:r>
    </w:p>
    <w:p>
      <w:pPr>
        <w:pStyle w:val="Normal"/>
        <w:jc w:val="left"/>
        <w:rPr/>
      </w:pPr>
      <w:r>
        <w:rPr/>
        <w:t>Planhandlägga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Särskilt utlåtand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Bo Tapper</w:t>
      <w:tab/>
      <w:t>Dnr 73/2000 214</w:t>
    </w:r>
  </w:p>
  <w:p>
    <w:pPr>
      <w:pStyle w:val="TextBody"/>
      <w:rPr/>
    </w:pPr>
    <w:r>
      <w:rPr/>
      <w:t>718 94 9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33:00Z</dcterms:created>
  <dc:creator>Bo TAPPER</dc:creator>
  <dc:description/>
  <dc:language>en-US</dc:language>
  <cp:lastModifiedBy>Bo TAPPER</cp:lastModifiedBy>
  <cp:lastPrinted>2001-01-08T14:07:00Z</cp:lastPrinted>
  <dcterms:modified xsi:type="dcterms:W3CDTF">2001-01-08T13:13:00Z</dcterms:modified>
  <cp:revision>7</cp:revision>
  <dc:subject/>
  <dc:title>Till </dc:title>
</cp:coreProperties>
</file>