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jc w:val="both"/>
        <w:rPr/>
      </w:pPr>
      <w:bookmarkStart w:id="1" w:name="Skrivelse"/>
      <w:bookmarkEnd w:id="1"/>
      <w:r>
        <w:rPr/>
        <w:t>Ändrad målgrupp för fritidsgårdsverksamheten i Boo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ålgruppen för fritidsgårdsverksamheten ska vara barn och ungdomar i åldern 12-18 å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mrådesnämndens mellanstadieverksamhet vid Fyren avslutas den 30 juni 2001.</w:t>
      </w:r>
    </w:p>
    <w:p>
      <w:pPr>
        <w:pStyle w:val="Heading2"/>
        <w:jc w:val="both"/>
        <w:rPr/>
      </w:pPr>
      <w:r>
        <w:rPr/>
        <w:t xml:space="preserve">Bakgrund </w:t>
      </w:r>
    </w:p>
    <w:p>
      <w:pPr>
        <w:pStyle w:val="Brdtext2"/>
        <w:rPr/>
      </w:pPr>
      <w:r>
        <w:rPr/>
        <w:t>Fritidsgårdsverksamheten omfattar idag målgruppen barn och ungdomar i åldrarna 10-19 år, och den huvudsakliga målgruppen är 13-15 åringar. Målgruppen har bestämts utifrån att verksamheten ska drivas för mellanstadie- och högstadiebarn och gymnasieungdomar. I praktiken besöker ungdomar över 17 år sällan fritidsgårdarna och 19-åringar utgör en mycket liten besöksgrupp på fritidsgårda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rnomsorgs och utbildningsnämnden utger bidrag till skolorna för att driva verksamhet för mellanstadiebarnen, 10-12 åringarna. Det innebär att i dagsläget så finansierar både Områdesnämnderna och Barnomsorgs- och utbildningsnämnden fritidsverksamhet för barn i åldrarna 10-12 år. </w:t>
      </w:r>
    </w:p>
    <w:p>
      <w:pPr>
        <w:pStyle w:val="Heading2"/>
        <w:jc w:val="both"/>
        <w:rPr/>
      </w:pPr>
      <w:r>
        <w:rPr/>
        <w:t xml:space="preserve">Mellanstadieverksamheten vid Fyren i Orminge </w:t>
      </w:r>
    </w:p>
    <w:p>
      <w:pPr>
        <w:pStyle w:val="Normal"/>
        <w:jc w:val="both"/>
        <w:rPr/>
      </w:pPr>
      <w:r>
        <w:rPr/>
        <w:t>Fyren bedriver eftermiddagsverksamhet för mellanstadieelever och har en målgrupp på 10-12 åringar. Antal besökare är i genomsnitt 33 stycken varav 47 % är flickor. Fyren fungerar som en fritidsklubb för mellanstadieelever. Områdesnämndens ersättning för verksamheten uppgick för år 2000 till</w:t>
      </w:r>
    </w:p>
    <w:p>
      <w:pPr>
        <w:pStyle w:val="Normal"/>
        <w:jc w:val="both"/>
        <w:rPr/>
      </w:pPr>
      <w:r>
        <w:rPr/>
        <w:t xml:space="preserve">600 000 kronor. </w:t>
      </w:r>
    </w:p>
    <w:p>
      <w:pPr>
        <w:pStyle w:val="Heading2"/>
        <w:jc w:val="both"/>
        <w:rPr/>
      </w:pPr>
      <w:r>
        <w:rPr/>
        <w:t>Planerad fritidsgårdsverksamhet i Orminge</w:t>
      </w:r>
    </w:p>
    <w:p>
      <w:pPr>
        <w:pStyle w:val="Normal"/>
        <w:jc w:val="both"/>
        <w:rPr/>
      </w:pPr>
      <w:r>
        <w:rPr/>
        <w:t>Områdesnämnden har beslutat att beakta finansiering av en fritidsgård i Orminge. För år 2000 uppgick ersättningen för fritidsgårdsverksamheten i Orminge till 2 100 000 kronor vilket inkluderar verksamheten vid Boo Folkets Hus och Fyren. Detta belopp skapar ett finansieringsutrymme för en fritidsgård i Orminge.</w:t>
      </w:r>
    </w:p>
    <w:p>
      <w:pPr>
        <w:pStyle w:val="Heading2"/>
        <w:jc w:val="both"/>
        <w:rPr/>
      </w:pPr>
      <w:r>
        <w:rPr/>
        <w:t xml:space="preserve">Nämndkontorets förslag </w:t>
      </w:r>
    </w:p>
    <w:p>
      <w:pPr>
        <w:pStyle w:val="Normal"/>
        <w:jc w:val="both"/>
        <w:rPr/>
      </w:pPr>
      <w:r>
        <w:rPr/>
        <w:t>Målgruppen behöver justeras så att fritidsverksamheten inte planeras och utvärderas för ungdomar som i mycket liten utsträckning kommer till fritidsgårdarna. Nämndkontoret föreslår att målgruppen justeras till att omfatta ungdomar upp till och med 18 år. Även fortsättningsvis är den huvudsakliga målgruppen 13-15 åringar. När det gäller mellanstadiebarnen föreslår nämndkontoret följa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nomsorgs- och utbildningsnämnden ger bidrag till skolor som tillhandahåller fritidsverksamhet för mellanstadieelever. Denna verksamhet finansieras även genom terminsavgifter. Det är främst elever i 10-11 års åldern som deltar i mellanstadieverksamhe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är det gäller 12 åringar så deltar de i en mindre omfattning i skolornas mellanstadieverksamhet. Det kan delvis bero på att intressen och mognad skiljer sig mycket mellan årsklasserna. Eftersom 10-11 åringar inte har samma möjligheter att tillgodogöra sig utbud och verksamhet i en öppen fritidsgårdsverksamhet som 12-åringar föreslår Nämndkontoret en målgruppsjustering på så sätt att 10-11 åringar inte ska ingå i målgruppen medan 12-åringarna även fortsättningsvis ska ingå i målgruppen för fritidsgårdsverksamhe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ämndkontoret anser därmed att det inte finns några skäl för nämnden att finansiera fritidsklubbsverksamhet för mellanstadiebarn vid Fy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ämndkontoret föreslår därför att nämndens mellanstadieverksamhet vid Fyren avslut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ör att skapa en mjuk övergång föreslår Nämndkontoret att mellanstadieverksamheten vid Fyren avslutas efter första halvåret. Fr.o.m. andra halvåret 2001 kommer lokalen att vara öppen för 12-13 åringar på eftermiddagstid och minst en kväll i veckan. Detta i avvaktan på en fritidsgård i Ormin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r Samuelsson</w:t>
      </w:r>
    </w:p>
    <w:p>
      <w:pPr>
        <w:pStyle w:val="Normal"/>
        <w:jc w:val="both"/>
        <w:rPr/>
      </w:pPr>
      <w:r>
        <w:rPr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4" w:name="Verksamhet"/>
          <w:bookmarkEnd w:id="4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80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5" w:name="BesoksAdr1"/>
          <w:bookmarkEnd w:id="5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6" w:name="TelefonDir"/>
          <w:bookmarkEnd w:id="6"/>
          <w:r>
            <w:rPr/>
            <w:t>08-71878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2"/>
          <w:bookmarkStart w:id="8" w:name="BesoksAdr2"/>
          <w:bookmarkEnd w:id="8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9" w:name="Fax"/>
          <w:bookmarkEnd w:id="9"/>
          <w:r>
            <w:rPr/>
            <w:t>08-71895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Email"/>
          <w:bookmarkEnd w:id="10"/>
          <w:r>
            <w:rPr/>
            <w:t>tor.samuel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2" w:name="Skrivslag"/>
          <w:bookmarkEnd w:id="2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2001-02-15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>
      <w:jc w:val="both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5:23:00Z</dcterms:created>
  <dc:creator>Win95 TP600</dc:creator>
  <dc:description/>
  <dc:language>en-US</dc:language>
  <cp:lastModifiedBy>Nacka</cp:lastModifiedBy>
  <cp:lastPrinted>2001-02-15T10:43:00Z</cp:lastPrinted>
  <dcterms:modified xsi:type="dcterms:W3CDTF">2001-02-15T09:52:00Z</dcterms:modified>
  <cp:revision>9</cp:revision>
  <dc:subject/>
  <dc:title>Tjänsteskrivelsemall, Ver 1.01</dc:title>
</cp:coreProperties>
</file>