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Velamsund 1:58 – Björkuddsvägen 1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för nybyggnad av fritidshus och uthus samt strandskyddsdisp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jc w:val="left"/>
        <w:rPr/>
      </w:pPr>
      <w:r>
        <w:rPr/>
        <w:t xml:space="preserve">1.   Nybyggnad av fritidshus och uthus kan tillåtas. Tillstöd för detta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hänvisas till områdesbestämmelserna för norra Boo och till 8 kap 12 §  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plan- och byggla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 Förhandsbeskedet upphör att gälla om inte ansökan om bygglov görs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inom två år från dagen för detta besl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 Förhandsbeskedet ger ingen rätt att påbörja byggnadsarbet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  Dispens från byggnadsförbudet inom strandskyddsområde enligt 7 kap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15 § miljöbalken medges för nybyggnad av fritidshus och uthus i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enlighet med ansök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  Som tomtplats i strandskyddshänseende bestäms en yta motsvarande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respektive byggnads yta på mark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  Nämnden upplyser sökanden om att dispensen enligt 7 kap 15 §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miljöbalken upphör att gälla om åtgärden som avses med dispensen inte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påbörjats inom två år och avslutats inom fem år från dagen då beslutet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vann laga kraf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>Fastigheten som ligger i norra Boo omfattas av områdesbestämmelserna för norra Boo. Enligt områdesbestämmelserna får fastigheten bebyggas med ett fritidshus i en våning med sovloft 45 kvm byggnadsarea och uthus 20 kvm byggnadsarea. Fastigheten ligger inom område som omfattas av byggnadsförbud inom strandskyddsområde enligt 7 kap 14 § miljöbalken. Fastigheten ligger inte inom kommunens verksamhetsområde för vatten och avlop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som har en areal på  770 kvm + vattenområde är obebyggd med egen strand mot Rösundadamm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u ingiven ansökan om förhandsbesked avser nybyggnad av ett fritidshus i en våning med sovloft, 45 kvm byggnadsarea och uthus 20 kvm byggnadsare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handsbesked och strandskyddsdispens beviljades 18 februari 1998, § 37 men utnyttjades inte och har upphört att gälla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för beslut</w:t>
      </w:r>
    </w:p>
    <w:p>
      <w:pPr>
        <w:pStyle w:val="Normal"/>
        <w:rPr/>
      </w:pPr>
      <w:r>
        <w:rPr/>
        <w:t>Föreslagen byggnadsåtgärd överensstämmer med områdesbestämmelserna. Fastigheten är en s.k. gluggtomt utan allmän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, kart- och lantmäterienheten / Kerstin Risberg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Normal"/>
      <w:rPr/>
    </w:pPr>
    <w:r>
      <w:rPr/>
      <w:tab/>
      <w:t>2001 03 05</w:t>
    </w:r>
  </w:p>
  <w:p>
    <w:pPr>
      <w:pStyle w:val="Normal"/>
      <w:rPr/>
    </w:pPr>
    <w:r>
      <w:rPr/>
    </w:r>
  </w:p>
  <w:p>
    <w:pPr>
      <w:pStyle w:val="Normal"/>
      <w:rPr/>
    </w:pPr>
    <w:r>
      <w:rPr/>
      <w:tab/>
      <w:t>Dnr 233 19/200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 03 05</w:t>
    </w:r>
  </w:p>
  <w:p>
    <w:pPr>
      <w:pStyle w:val="TextBody"/>
      <w:rPr/>
    </w:pPr>
    <w:r>
      <w:rPr/>
      <w:t>Kerstin Risberg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19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32:00Z</dcterms:created>
  <dc:creator>Nacka Kommun</dc:creator>
  <dc:description/>
  <dc:language>en-US</dc:language>
  <cp:lastModifiedBy>Nacka Kommun</cp:lastModifiedBy>
  <cp:lastPrinted>2001-02-27T13:31:00Z</cp:lastPrinted>
  <dcterms:modified xsi:type="dcterms:W3CDTF">2001-02-28T13:52:00Z</dcterms:modified>
  <cp:revision>8</cp:revision>
  <dc:subject/>
  <dc:title>Till </dc:title>
</cp:coreProperties>
</file>