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824 – Norrskärsvägen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ybyggnad av industribyggnad (förrådsbyggn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industribyggnad beviljas med stöd av 8 kap 11 § plan- och bygglagen och med tillhörande bygglovsföreskrifter.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byggnadsplan 168 som vann laga kraft 1987-10-09.</w:t>
      </w:r>
    </w:p>
    <w:p>
      <w:pPr>
        <w:pStyle w:val="Normal"/>
        <w:rPr/>
      </w:pPr>
      <w:r>
        <w:rPr/>
        <w:t>Planen medger uppförande av byggnad för småindustriändamål.</w:t>
      </w:r>
    </w:p>
    <w:p>
      <w:pPr>
        <w:pStyle w:val="Normal"/>
        <w:rPr/>
      </w:pPr>
      <w:r>
        <w:rPr/>
        <w:t>Byggnaden uppfyller planens bestämmelser beträffande höjd (5,8meter), bruttoarea ( beräknad bruttoarea enligt ansökan 785 kvm tillåten bruttoarea 820 kvm) och placering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lysningar och skäl till beslut</w:t>
      </w:r>
    </w:p>
    <w:p>
      <w:pPr>
        <w:pStyle w:val="Normal"/>
        <w:rPr/>
      </w:pPr>
      <w:r>
        <w:rPr/>
        <w:t>Ansökan om bygglov för industribyggnad / förråd är planenlig och förenlig med byggnadsplanens syfte och uppfyller därmed kraven för bygglov enligt 8 kap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föreslår att Områdesnämnden beviljar bygglov för sökt byggnads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375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13:00Z</dcterms:created>
  <dc:creator>Nacka Kommun</dc:creator>
  <dc:description/>
  <dc:language>en-US</dc:language>
  <cp:lastModifiedBy>Nacka Kommun</cp:lastModifiedBy>
  <cp:lastPrinted>2001-05-15T13:14:00Z</cp:lastPrinted>
  <dcterms:modified xsi:type="dcterms:W3CDTF">2001-05-15T12:41:00Z</dcterms:modified>
  <cp:revision>9</cp:revision>
  <dc:subject/>
  <dc:title>Till Områdesnämnden Boo</dc:title>
</cp:coreProperties>
</file>