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>Lännersta 1:863 – Lännäsvägen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gäran om förlängning av strandskyddsdispens för brygg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1. Förlängning av dispens från byggnadsförbud inom strandskyddsområde enligt 7 kap 16 § miljöbalken medges för sökt brygga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2.  Som tomtplats i strandskyddshänseende bestäms ett område motsvarande bryggans utbredning i vattnet med båtar enligt ansökan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3.  Nämnden upplyser sökanden om att strandskyddsdispensen enligt miljöbalken  upphör att gälla om den åtgärd som avses med dispensen inte påbörjats inom två år från den dag beslutet vann laga kra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rdtext2"/>
        <w:rPr/>
      </w:pPr>
      <w:r>
        <w:rPr/>
        <w:t xml:space="preserve">Områdesnämnden beslöt den 24 mars 1999 § 67 att medge dispens från byggnadsförbud inom strandskyddsområde enligt 7 kap 16 § miljöbalken avseende en brygga. Dispensen som ej utnyttjats, upphörde att gälla den 24 mars 2001. Enligt ansökan begärs nu förlängning av strandskyddsdispensen. 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gäller ”Områdesbestämmelser för södra Boo” som är fastställda den 2 april 1992. Det aktuella området betecknas i områdesbestämmelserna som värdefull miljö. Ny detaljplan för området har antagits, ”Sydvästra Lännersta 1 A” men är för närvarande föremål för överprövning. Den kommande planen anger särskilda bryggområden där bryggor inom vattenområde kan tillåtas. Byggnadsförbud inom strandskyddsområde enligt 7 kap 16 §  miljöbalken gäller intill dess den antagna detaljplanen vinner laga kraft.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Lännersta 10:1 med landfäste mot Lännersta 1:863, har strand mot Lännerstasundet till en strandlängd om 3,4 meter. I ansökan är den begärda bryggan föreslagen inom det vattenområde som i planen är avsatt för brygg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rygga för det enskilda bruket är inte lovpliktig åtgärd enligt plan- och bygglagen. Däremot erfordras prövning beträffande strandsk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skett med plan- och exploateringsenhete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äl till beslut</w:t>
      </w:r>
    </w:p>
    <w:p>
      <w:pPr>
        <w:pStyle w:val="Brdtext2"/>
        <w:rPr/>
      </w:pPr>
      <w:r>
        <w:rPr/>
        <w:t>Den föreslagna bryggan bedöms ej motverka syftet med den antagna detaljplanen. Ej heller motverkas syftet med det rådande strandskyddet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Områdesnämnden föreslås medge förlängd dispens för begärd brygga från strandskyddet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  <w:t>2001-06-05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6-05</w:t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51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19:00Z</dcterms:created>
  <dc:creator>Nacka Kommun</dc:creator>
  <dc:description/>
  <dc:language>en-US</dc:language>
  <cp:lastModifiedBy>Nacka</cp:lastModifiedBy>
  <cp:lastPrinted>2001-06-07T14:08:00Z</cp:lastPrinted>
  <dcterms:modified xsi:type="dcterms:W3CDTF">2001-06-07T12:08:00Z</dcterms:modified>
  <cp:revision>16</cp:revision>
  <dc:subject/>
  <dc:title>Till Områdesnämnden Boo</dc:title>
</cp:coreProperties>
</file>