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843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Områdesnämnden Bo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" w:name="Start"/>
      <w:bookmarkEnd w:id="1"/>
      <w:r>
        <w:rPr/>
        <w:t>Förslag till trafiksäkerhetshöjande åtgärder 2001, ON/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Årets medelstilldelning i investeringsbudget ONB för dessa åtgärder är 500 tkr samt utbyte styrapparater i trafiksignalanläggningar 200 tkr.</w:t>
      </w:r>
    </w:p>
    <w:p>
      <w:pPr>
        <w:pStyle w:val="TextBody"/>
        <w:tabs>
          <w:tab w:val="clear" w:pos="1304"/>
          <w:tab w:val="left" w:pos="3119" w:leader="none"/>
        </w:tabs>
        <w:rPr>
          <w:u w:val="single"/>
        </w:rPr>
      </w:pPr>
      <w:r>
        <w:rPr>
          <w:u w:val="single"/>
        </w:rPr>
        <w:t>Plats</w:t>
        <w:tab/>
        <w:tab/>
        <w:t>Åtgärd</w:t>
        <w:tab/>
        <w:tab/>
        <w:t xml:space="preserve">      Kostnad tkr</w:t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  <w:t xml:space="preserve">Värmdövägen, Hasseluddsvägen, </w:t>
        <w:tab/>
        <w:t>10 st målning ”30” och ”50”</w:t>
        <w:tab/>
        <w:t>25</w:t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  <w:t>Boovägen, mfl</w:t>
        <w:tab/>
        <w:tab/>
        <w:t>i körbanan</w:t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  <w:t>Eknäsvägen (Pkt 7+8 S-rond)</w:t>
        <w:tab/>
        <w:tab/>
        <w:t>Ett förhöjt övergst vid Venusvägen och</w:t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  <w:tab/>
        <w:tab/>
        <w:t>förhöjd korsning vid Dianavägen</w:t>
        <w:tab/>
        <w:t>80</w:t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  <w:t>Eklundavägen (Pkt 10+11 S-rond)</w:t>
        <w:tab/>
        <w:t>Fyra vägbulor invid kurvorna.</w:t>
        <w:tab/>
        <w:t>55</w:t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  <w:t>(Ev två st på Hjortängsv vid skolan)</w:t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  <w:t>Lännerstav-Liljekonvaljens v (Pkt</w:t>
        <w:tab/>
        <w:t>Räcke ca 30 m, två ”busskuddar” samt</w:t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  <w:t>12+13 S-rond)</w:t>
        <w:tab/>
        <w:tab/>
        <w:t>30 km/tim invid korsningen</w:t>
        <w:tab/>
        <w:t>80</w:t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  <w:t>Gångväg under 222, Korsbergav-</w:t>
        <w:tab/>
        <w:t>Separera gång- och cykel/mopedbanan</w:t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  <w:t>Björknässkolan (Pkt 39 S-rond)</w:t>
        <w:tab/>
        <w:tab/>
        <w:t>dvs, bygg gångbana på bef gcm-väg.</w:t>
        <w:tab/>
        <w:t>100</w:t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  <w:t>Värmdövägen-Vintervägen del-</w:t>
        <w:tab/>
        <w:tab/>
        <w:t xml:space="preserve">Bygga om signal samt bygga väg- och </w:t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  <w:t>beslut 2001-04-25- § 124.</w:t>
        <w:tab/>
        <w:tab/>
        <w:t>fartminskande åtgärder.</w:t>
        <w:tab/>
        <w:tab/>
        <w:t>160</w:t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  <w:t xml:space="preserve">           </w:t>
      </w:r>
      <w:r>
        <w:rPr/>
        <w:t>---------------------------------------------------------------------------------------</w:t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  <w:t>Vintervägen (Utredn för bussPrio)</w:t>
        <w:tab/>
        <w:t>Ny styrutrustning samt detektorer</w:t>
        <w:tab/>
        <w:t>120</w:t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  <w:t>(Om beslut blir att avslå bussprio i denna trafiksignal överförs dessa medel till nästa års utbyte vid signalanläggning Björknäs, ca 360 tkr)</w:t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  <w:t>MILJÖ &amp; STADSBYGGNAD</w:t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  <w:t>Miljö och samhällsplanering-trafik</w:t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3119" w:leader="none"/>
        </w:tabs>
        <w:rPr/>
      </w:pPr>
      <w:r>
        <w:rPr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992" w:top="1985" w:footer="3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2" w:name="Verksamhet"/>
          <w:bookmarkEnd w:id="2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x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3" w:name="TelefonVaxel"/>
          <w:r>
            <w:rPr/>
            <w:t>08-718 80 00</w:t>
          </w:r>
          <w:bookmarkEnd w:id="3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4" w:name="BesoksAdr1"/>
          <w:bookmarkStart w:id="5" w:name="BesoksAdr1"/>
          <w:bookmarkEnd w:id="5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.Dir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6" w:name="TelefonDir"/>
          <w:bookmarkEnd w:id="6"/>
          <w:r>
            <w:rPr/>
            <w:t>08-718 92 9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2"/>
          <w:bookmarkStart w:id="8" w:name="BesoksAdr2"/>
          <w:bookmarkEnd w:id="8"/>
        </w:p>
      </w:tc>
      <w:tc>
        <w:tcPr>
          <w:tcW w:w="1062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>
              <w:lang w:val="de-DE" w:eastAsia="en-US"/>
            </w:rPr>
          </w:pPr>
          <w:bookmarkStart w:id="9" w:name="Fax"/>
          <w:bookmarkEnd w:id="9"/>
          <w:r>
            <w:rPr>
              <w:lang w:val="de-DE" w:eastAsia="en-US"/>
            </w:rPr>
            <w:t>08-71894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1062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>
              <w:lang w:val="de-DE" w:eastAsia="en-US"/>
            </w:rPr>
          </w:pPr>
          <w:bookmarkStart w:id="10" w:name="Email"/>
          <w:bookmarkEnd w:id="10"/>
          <w:r>
            <w:rPr>
              <w:lang w:val="de-DE" w:eastAsia="en-US"/>
            </w:rPr>
            <w:t>ivan.ericson@nacka.se</w:t>
          </w:r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0340</wp:posOffset>
              </wp:positionH>
              <wp:positionV relativeFrom="paragraph">
                <wp:posOffset>-33655</wp:posOffset>
              </wp:positionV>
              <wp:extent cx="640715" cy="3663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8.85pt;mso-wrap-distance-left:9.05pt;mso-wrap-distance-right:9.05pt;mso-wrap-distance-top:0pt;mso-wrap-distance-bottom:0pt;margin-top:-2.65pt;mso-position-vertical-relative:text;margin-left:41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706" w:leader="none"/>
      </w:tabs>
      <w:ind w:left="-1038" w:hanging="0"/>
      <w:rPr/>
    </w:pPr>
    <w:r>
      <w:rPr/>
      <w:drawing>
        <wp:inline distT="0" distB="0" distL="0" distR="0">
          <wp:extent cx="113411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CREATEDATE \@"yyyy-MM-dd" </w:instrText>
    </w:r>
    <w:r>
      <w:rPr/>
      <w:fldChar w:fldCharType="separate"/>
    </w:r>
    <w:r>
      <w:rPr/>
      <w:t>2001-08-0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60340</wp:posOffset>
              </wp:positionH>
              <wp:positionV relativeFrom="paragraph">
                <wp:posOffset>-33655</wp:posOffset>
              </wp:positionV>
              <wp:extent cx="640715" cy="366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8.85pt;mso-wrap-distance-left:9.05pt;mso-wrap-distance-right:9.05pt;mso-wrap-distance-top:0pt;mso-wrap-distance-bottom:0pt;margin-top:-2.65pt;mso-position-vertical-relative:text;margin-left:41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70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70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TextBody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20:11:00Z</dcterms:created>
  <dc:creator>Nacka kommun</dc:creator>
  <dc:description/>
  <dc:language>en-US</dc:language>
  <cp:lastModifiedBy>Nacka kommun</cp:lastModifiedBy>
  <cp:lastPrinted>2001-09-12T08:38:00Z</cp:lastPrinted>
  <dcterms:modified xsi:type="dcterms:W3CDTF">2001-09-12T06:38:00Z</dcterms:modified>
  <cp:revision>18</cp:revision>
  <dc:subject/>
  <dc:title>Brevmall</dc:title>
</cp:coreProperties>
</file>