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7 okto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11 okto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30 km/tim under sommaren på Hassseluddsvägen vid Myrsjöbadet/Myrsjöns festplat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1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30 km/tim på Värmdövägen utanför Sågtorpsskolan skall gälla hela år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0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Värmdövägen utanför förskolan Lusthuset invid Källäng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6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inom Åsastigsområ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8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bud att parkera fordon på del av Vinter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4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redning om tillsynsbehovet, Tillsyns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-44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JO med anledning av inspektion av ONB den 13, 14 och 16 februar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15 4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arpnäs 6:4, 6:5, Murarvägen 2 Saltsjö-Boo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W Karlbergs A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 till Länsstyrelsen angående tillstånd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M 01/2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knäs 4:11, Åsavä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utdömande av försuttet vite avseende rivning av anten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21 002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sseludden 1:73, Skepparholmen Hotell 6 Konferens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dsbegränsat bygglov samt strandskydsdispens för husbå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628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36:6, Lövbergavägen 23 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om lekstu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21 24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246, Alskogsvä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rivning av fallfärdig 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21 0012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ensättra 23:2, Gustavsviksvägen 4 (Nacka trä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industribyggnad och marklov för infa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71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rminge 46:1, Boo sjukhus Edö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ändrad användning av del av f.d. sjukhus till kontor såsom tillfällig 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69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26:1, Sjöbrinken 1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från Länsrätten att yttra sig i mål ang laglighetsprövning av ONB:s beslut den 13 juni 2001 § 171 om avslag på ansökan om planlägg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frågan om detaljplan för Velamsund 1:222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ahliavägen 3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o 1:280, 1:284, 1:285, 1:286 och Lännersta 1:346, Nytorpsvägen 1, 3, 5, 7 och 9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t på Miljö &amp; Stadsbyggnad i mars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70/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detaljplan för del av Bo Rävgrytestigen, Ripvägen m.fl.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38/2001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detaljplaneplanändring för Bo 2:1 m.fl. Boo backe, Värmdövägen 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45/2001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455, Källvägen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avseende bebyggande med bostadshus/avstyck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Återremiss 13 sep.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tidsplaner och produktionskapacitet för planarbet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handling av fritidsgårdsverksamhet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tagande av anbu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tagande av anbud för utbyggnad av allmänna anläggningar i Porfyrvägsområ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vartalsbokslut 3 2001 för Områdesnämnden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7 oktober 2001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27:00Z</dcterms:created>
  <dc:creator>Nacka</dc:creator>
  <dc:description/>
  <dc:language>en-US</dc:language>
  <cp:lastModifiedBy>Nacka</cp:lastModifiedBy>
  <cp:lastPrinted>2001-10-11T17:45:00Z</cp:lastPrinted>
  <dcterms:modified xsi:type="dcterms:W3CDTF">2001-10-11T15:48:00Z</dcterms:modified>
  <cp:revision>21</cp:revision>
  <dc:subject/>
  <dc:title>Kallelse till byggnadsnämnd</dc:title>
</cp:coreProperties>
</file>