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Ansökan att införa 30 km/tim inom Åsastigsområd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jc w:val="left"/>
        <w:rPr/>
      </w:pPr>
      <w:r>
        <w:rPr/>
        <w:t>Med avvikelse från 3 kap. 17 § första stycket trafikförordningen (1998:1276) får fordon inte föras med högre hastighet än 30 km/tim på följande vägar inom Åsastigsområdet: Nimrodsvägen, Markörvägen, Skogsvägen samt Åsastig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öreskriften träder i kraft 2001-11-30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Åsastigens Fastighetsägarförening har genom en styrelsemedlem ansökt om 30 km/tim inom Åsastigsområdet.</w:t>
      </w:r>
    </w:p>
    <w:p>
      <w:pPr>
        <w:pStyle w:val="Normal"/>
        <w:jc w:val="left"/>
        <w:rPr/>
      </w:pPr>
      <w:r>
        <w:rPr/>
        <w:t>Som motiv för åtgärden anges att området växt väldigt mycket det senaste året och där finns idag 50 fastigheter, många barnfamiljer.</w:t>
      </w:r>
    </w:p>
    <w:p>
      <w:pPr>
        <w:pStyle w:val="Normal"/>
        <w:jc w:val="left"/>
        <w:rPr/>
      </w:pPr>
      <w:r>
        <w:rPr/>
        <w:t>Blomlådor finns utsatta men trots detta upplever de boende problem med höga hastighe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 &amp; Stadsbyggnads synpunkter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Vid tidigare arbete i frågan om 30 km/tim har bedömts att vissa lokala vägar kan vara rimliga för den låga hastigheten, företrädesvis där oskyddade trafikanter måste använda samma vägdel som motorfordo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olismyndigheten har inte något att erinra mot förslaget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ostnad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Kostnaden för uppsättning av skyltar beräknas till ca 3.700:-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  <w:t>Miljö- och samhällsplanering-traf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van Ericso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>Tj.skriv. 30 km Åsastigsomr.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.skriv. 30 km Åsastigsomr.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ONB 118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Ivan Ericson</w:t>
      <w:tab/>
      <w:t>Dnr ONB 118/2001</w:t>
    </w:r>
  </w:p>
  <w:p>
    <w:pPr>
      <w:pStyle w:val="TextBody"/>
      <w:rPr/>
    </w:pPr>
    <w:r>
      <w:rPr/>
      <w:t>08-718 92 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9:54:00Z</dcterms:created>
  <dc:creator>Nacka</dc:creator>
  <dc:description/>
  <dc:language>en-US</dc:language>
  <cp:lastModifiedBy>Nacka</cp:lastModifiedBy>
  <cp:lastPrinted>2001-09-27T10:34:00Z</cp:lastPrinted>
  <dcterms:modified xsi:type="dcterms:W3CDTF">2001-10-21T19:54:00Z</dcterms:modified>
  <cp:revision>2</cp:revision>
  <dc:subject/>
  <dc:title>Till </dc:title>
</cp:coreProperties>
</file>