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Heading1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rPr/>
      </w:pPr>
      <w:r>
        <w:rPr/>
        <w:t>Bo 1:43, Kaptensstigen 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tillstånd, enligt 2 kap 1§ och 22 kap 1§ miljöbalken, att ändra befintlig avloppsanläggning för bad-, disk- och tvättvatten samt W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Ärendet avskriv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Fastighetsägaren har ansökt om tillstånd för ändring av befintlig avloppsanläggning. Ansökan stred mot nämndens riktlinjer för tillståndsgivning och nämnden bordlade ärendet den 26 sept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sägaren har tagit tillbaka sin ansökan och planerar att göra de förbättringar som är möjliga inom ramen för gällande tillstå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e Bac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01-10-12</w:t>
    </w:r>
  </w:p>
  <w:p>
    <w:pPr>
      <w:pStyle w:val="TextBody"/>
      <w:rPr/>
    </w:pPr>
    <w:r>
      <w:rPr/>
      <w:t>Miljö och Samhällsplanering</w:t>
    </w:r>
  </w:p>
  <w:p>
    <w:pPr>
      <w:pStyle w:val="TextBody"/>
      <w:rPr/>
    </w:pPr>
    <w:r>
      <w:rPr/>
      <w:t>Irene Backman</w:t>
      <w:tab/>
      <w:t>Dnr M 01/360</w:t>
    </w:r>
  </w:p>
  <w:p>
    <w:pPr>
      <w:pStyle w:val="TextBody"/>
      <w:rPr/>
    </w:pPr>
    <w:r>
      <w:rPr/>
      <w:t>718 95 6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3:29:00Z</dcterms:created>
  <dc:creator>Nacka</dc:creator>
  <dc:description/>
  <dc:language>en-US</dc:language>
  <cp:lastModifiedBy>Nacka</cp:lastModifiedBy>
  <cp:lastPrinted>2001-10-31T16:38:00Z</cp:lastPrinted>
  <dcterms:modified xsi:type="dcterms:W3CDTF">2001-10-31T15:39:00Z</dcterms:modified>
  <cp:revision>1</cp:revision>
  <dc:subject/>
  <dc:title/>
</cp:coreProperties>
</file>