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Heading1"/>
        <w:rPr/>
      </w:pPr>
      <w:bookmarkStart w:id="5" w:name="Namn"/>
      <w:bookmarkEnd w:id="5"/>
      <w:r>
        <w:rPr/>
        <w:t>Kummelnäs 1:652 – Höggarnsvägen 11</w:t>
      </w:r>
    </w:p>
    <w:p>
      <w:pPr>
        <w:pStyle w:val="Heading5"/>
        <w:rPr/>
      </w:pPr>
      <w:r>
        <w:rPr/>
        <w:t>Ansökan om bygglov för redan utfört skärmtak över altan och påföljd för överträdels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/>
      </w:pPr>
      <w:r>
        <w:rPr/>
        <w:t>1.</w:t>
        <w:tab/>
        <w:t>Bygglov för skärmtak över altan beviljas med stöd av 8 kap 12 § plan- och bygglagen.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/>
      </w:pPr>
      <w:r>
        <w:rPr/>
        <w:t>2.</w:t>
        <w:tab/>
        <w:t>Med stöd av 10 kap 1, 4 och 9 §§ plan- och bygglagen påföres ägarna av fastigheten Kummelnäs 1:652, Susanne Hellberg och Jukka Otra, solidariskt en byggnadsavgift om 5320 kronor. Avgiften skall inbetalas till Länsstyrelsen på postgiro 3 51 72 – 6, inom två månader från det beslutet eller domen vinner laga kraft.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/>
      </w:pPr>
      <w:r>
        <w:rPr/>
        <w:t>3.</w:t>
        <w:tab/>
        <w:t xml:space="preserve"> Med stöd av 10 kap 7 § PBL överlämnas ärendet till Länsrätten för prövning av tilläggsavgift.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Områdesnämnden beslöt vid sammanträde 29 november 2000, med stöd av områdesbestämmelserna för norra Boo och 8 kap 12 § plan- och bygglagen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vslå ansökan om bygglov för redan utfört skärmtak över alta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änsstyrelsen har genom beslut 21 juni 2001 upphävt områdesnämndens beslut om föreläggande att riva taket och nämndens beslut att avslå ansökan om bygglo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änsstyrelsen återförvisar ärendet till områdesnämnden för förutsatt handläggning, varvid sökt lov skall prövas enligt 8 kap 12 § första stycket 1, 2 och 4 plan- och bygglagen.</w:t>
      </w:r>
    </w:p>
    <w:p>
      <w:pPr>
        <w:pStyle w:val="Heading2"/>
        <w:rPr/>
      </w:pPr>
      <w:r>
        <w:rPr/>
        <w:t>Skäl för beslut</w:t>
      </w:r>
    </w:p>
    <w:p>
      <w:pPr>
        <w:pStyle w:val="Normal"/>
        <w:rPr/>
      </w:pPr>
      <w:r>
        <w:rPr/>
        <w:t>Det utförda skärmtaket strider ej mot gällande områdesbestämmelser och kan anses uppfylla kraven för bygglov i 8 kap 12 § plan- och bygglagen.</w:t>
      </w:r>
    </w:p>
    <w:p>
      <w:pPr>
        <w:pStyle w:val="Normal"/>
        <w:rPr/>
      </w:pPr>
      <w:r>
        <w:rPr/>
        <w:t>Skärmtaket är uppfört på en befintlig altan för vilken bygglov meddelats</w:t>
      </w:r>
    </w:p>
    <w:p>
      <w:pPr>
        <w:pStyle w:val="Normal"/>
        <w:rPr/>
      </w:pPr>
      <w:r>
        <w:rPr/>
        <w:t>1 juni 1993.</w:t>
      </w:r>
    </w:p>
    <w:p>
      <w:pPr>
        <w:pStyle w:val="Normal"/>
        <w:rPr/>
      </w:pPr>
      <w:r>
        <w:rPr/>
        <w:t>Ägaren till fastigheten Kummelnäs 1:653 har i skrivelse daterad den 11 oktober 2000 uttalat att han ej kan godkänna tillbyggnaden då den reducerar fastighetens sjöutsikt.</w:t>
      </w:r>
    </w:p>
    <w:p>
      <w:pPr>
        <w:pStyle w:val="Normal"/>
        <w:rPr/>
      </w:pPr>
      <w:r>
        <w:rPr/>
        <w:t xml:space="preserve">Kontoret gör bedömningen att skärmtaket, som till övervägande del döljs bakom det uppförda fritidshuset , inte medför en betydande olägenhet för fastigheten 1:653. </w:t>
      </w:r>
    </w:p>
    <w:p>
      <w:pPr>
        <w:pStyle w:val="Normal"/>
        <w:rPr/>
      </w:pPr>
      <w:r>
        <w:rPr/>
        <w:t>Den kommande detaljplaneringen av området ger troligen fastigheterna en betydligt större byggnadsrätt än vad nuvarande områdesbestämmelser tillåter.</w:t>
      </w:r>
    </w:p>
    <w:p>
      <w:pPr>
        <w:pStyle w:val="Normal"/>
        <w:rPr/>
      </w:pPr>
      <w:r>
        <w:rPr/>
        <w:t>Fritidshuset på Kummelnäs 1:652 har en placering som överensstämmer med en trolig byggrätt i den kommande detalj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10 kap 1 § PBL skall nämnden ta upp frågan om påföljd eller ingripande enligt detta kapitel så snart det finns anledning att anta att en överträdelse har skett av bestämmelser om byggande i denna lag eller något beslut som har meddelats med stöd av dessa bestämm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10 kap 4 § BL skall fastighetsägaren påföras byggnadsavgift motsvarande fyra gånger den summa som skulle betalats om bygglov för åtgärden beviljat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ligt 10 kap 7 § PBL skall frågan om tilläggsavgift överlämnas till Länsrätten för prövning baserad på 500 kronor för varje kvm bruttoarea som åtgärden omfattat. När bruttoarean beräknas skall dock 10 kvm frånräkna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 detta fall återstår 10 kvm för prövnin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ygg- kart- och lantmäterienheten / Karl-Otto Österhol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8" w:name="Verksamhet"/>
          <w:bookmarkEnd w:id="8"/>
          <w:r>
            <w:rPr/>
            <w:t>Bygg-kart o lantmäteri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1"/>
          <w:bookmarkStart w:id="11" w:name="BesoksAdr1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2" w:name="TelefonDir"/>
          <w:bookmarkEnd w:id="12"/>
          <w:r>
            <w:rPr/>
            <w:t>718 92 2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BesoksAdr2"/>
          <w:bookmarkStart w:id="14" w:name="BesoksAdr2"/>
          <w:bookmarkEnd w:id="14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Fax"/>
          <w:bookmarkEnd w:id="15"/>
          <w:r>
            <w:rPr/>
            <w:t>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6" w:name="Email"/>
          <w:bookmarkEnd w:id="16"/>
          <w:r>
            <w:rPr/>
            <w:t>Karl-Otto.osterholm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t>Bygg- kart o lantmäterienhete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6" w:name="Skrivslag"/>
          <w:bookmarkEnd w:id="6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7" w:name="Datum"/>
          <w:bookmarkEnd w:id="7"/>
          <w:r>
            <w:rPr>
              <w:lang w:val="en-US"/>
            </w:rPr>
            <w:t>2001-11-26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Regnr 233 965/200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5:50:00Z</dcterms:created>
  <dc:creator>Nacka Kommun</dc:creator>
  <dc:description/>
  <dc:language>en-US</dc:language>
  <cp:lastModifiedBy>Nacka</cp:lastModifiedBy>
  <cp:lastPrinted>2001-11-27T11:09:00Z</cp:lastPrinted>
  <dcterms:modified xsi:type="dcterms:W3CDTF">2001-11-28T15:50:00Z</dcterms:modified>
  <cp:revision>2</cp:revision>
  <dc:subject/>
  <dc:title>Tjänsteskrivelsemall, Ver 1.01</dc:title>
</cp:coreProperties>
</file>