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>
          <w:b w:val="false"/>
          <w:b w:val="false"/>
        </w:rPr>
      </w:pPr>
      <w:bookmarkStart w:id="2" w:name="Start"/>
      <w:bookmarkEnd w:id="2"/>
      <w:r>
        <w:rPr>
          <w:b w:val="false"/>
        </w:rPr>
        <w:t xml:space="preserve">Upphandling av förvaltning, skötsel och underhåll av mark, anläggningar och fastigheter på Velamsunds naturreservat </w:t>
      </w:r>
      <w:bookmarkStart w:id="3" w:name="Rubrik"/>
      <w:bookmarkEnd w:id="3"/>
      <w:r>
        <w:rPr>
          <w:b w:val="false"/>
        </w:rPr>
        <w:t>samt samordning för Velamsund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Områdesnämnden beslutar att upphandling skall ske av förvaltning, skötsel och underhåll av mark, anläggningar och fastigheter på Velamsunds naturreservat.</w:t>
      </w:r>
    </w:p>
    <w:p>
      <w:pPr>
        <w:pStyle w:val="Normal"/>
        <w:numPr>
          <w:ilvl w:val="0"/>
          <w:numId w:val="2"/>
        </w:numPr>
        <w:rPr/>
      </w:pPr>
      <w:r>
        <w:rPr/>
        <w:t>Nämndkontoret ges i uppdrag att administrera upphandlingen.</w:t>
      </w:r>
    </w:p>
    <w:p>
      <w:pPr>
        <w:pStyle w:val="Heading2"/>
        <w:rPr/>
      </w:pPr>
      <w:r>
        <w:rPr/>
        <w:t>Bakgrund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</w:rPr>
        <w:t>Drift och skötsel av Velamsunds naturreservat är idag uppdelade på flera en</w:t>
        <w:softHyphen/>
        <w:t xml:space="preserve">treprenörer. För tillsyn och skötsel av fastigheterna kontrakteras Velamsunds Bygghytta AB, för vägunderhåll och vissa skogsinsatser kontrakteras </w:t>
      </w:r>
      <w:del w:id="0" w:author="Win95 TP600" w:date="2001-12-12T06:55:00Z">
        <w:r>
          <w:rPr>
            <w:rFonts w:cs="Times New Roman" w:ascii="Times New Roman" w:hAnsi="Times New Roman"/>
            <w:b w:val="false"/>
          </w:rPr>
          <w:delText>t</w:delText>
        </w:r>
      </w:del>
      <w:ins w:id="1" w:author="Win95 TP600" w:date="2001-12-12T06:55:00Z">
        <w:r>
          <w:rPr>
            <w:rFonts w:cs="Times New Roman" w:ascii="Times New Roman" w:hAnsi="Times New Roman"/>
            <w:b w:val="false"/>
          </w:rPr>
          <w:t>T</w:t>
        </w:r>
      </w:ins>
      <w:r>
        <w:rPr>
          <w:rFonts w:cs="Times New Roman" w:ascii="Times New Roman" w:hAnsi="Times New Roman"/>
          <w:b w:val="false"/>
        </w:rPr>
        <w:t xml:space="preserve">eknisk produktion. Vidare finns </w:t>
      </w:r>
      <w:del w:id="2" w:author="Win95 TP600" w:date="2001-12-12T06:55:00Z">
        <w:r>
          <w:rPr>
            <w:rFonts w:cs="Times New Roman" w:ascii="Times New Roman" w:hAnsi="Times New Roman"/>
            <w:b w:val="false"/>
          </w:rPr>
          <w:delText>24</w:delText>
        </w:r>
      </w:del>
      <w:ins w:id="3" w:author="Win95 TP600" w:date="2001-12-12T06:55:00Z">
        <w:r>
          <w:rPr>
            <w:rFonts w:cs="Times New Roman" w:ascii="Times New Roman" w:hAnsi="Times New Roman"/>
            <w:b w:val="false"/>
          </w:rPr>
          <w:t>39</w:t>
        </w:r>
      </w:ins>
      <w:r>
        <w:rPr>
          <w:rFonts w:cs="Times New Roman" w:ascii="Times New Roman" w:hAnsi="Times New Roman"/>
          <w:b w:val="false"/>
        </w:rPr>
        <w:t xml:space="preserve"> olika avtal med hyresgäster, föreningar, skolor och företag som bedriver verksamhet i Velamsund. Uppdraget som samordningsansvarig utförs idag av Miljö &amp; Stadsbyggna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Kommunfullmäktige har i Mål och Budget 2002-2004 beslutat om ökade ut</w:t>
        <w:softHyphen/>
        <w:t>vecklingsinsatser i Velamsund främst för barn- och ungdomsverksamhet som ska ske i nära samarbete med föreningar och verksamheter. Förbätt</w:t>
        <w:softHyphen/>
        <w:t>ringar för ridverksamheten, möjligheten att genom ny väg få fram kollektiv</w:t>
        <w:softHyphen/>
        <w:t>trafik till centrala Velamsund, förbättrad gång- och cykelförbindelse från Värmdövägen fram till området, övernattningsmöjligheter (för lägerskole</w:t>
        <w:softHyphen/>
        <w:t xml:space="preserve">verksamhet, skolungdomsutbyten etc), tillgängligheten per båt, möjligheten att återuppföra Herrgården (som brann ned 1978) m.m. ska bl.a. pröva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ordning</w:t>
      </w:r>
    </w:p>
    <w:p>
      <w:pPr>
        <w:pStyle w:val="Normal"/>
        <w:rPr/>
      </w:pPr>
      <w:r>
        <w:rPr/>
        <w:t xml:space="preserve">För samordning av dessa utvecklingsinsatser med förvaltningsuppgifter för Velamsund kommer Lasse Ståhl Konsult att engageras vilket innebär att Miljö &amp; Stadsbyggnads samordningsuppdrag kommer upphö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 Ståhl Konsult erbjuder den speciella kompetens, </w:t>
      </w:r>
      <w:ins w:id="4" w:author="Win95 TP600" w:date="2001-12-12T06:59:00Z">
        <w:r>
          <w:rPr/>
          <w:t>gedigen</w:t>
        </w:r>
      </w:ins>
      <w:del w:id="5" w:author="Win95 TP600" w:date="2001-12-12T06:59:00Z">
        <w:r>
          <w:rPr/>
          <w:delText>tidigare</w:delText>
        </w:r>
      </w:del>
      <w:r>
        <w:rPr/>
        <w:t xml:space="preserve"> erfarenhet och kännedom </w:t>
      </w:r>
      <w:ins w:id="6" w:author="Win95 TP600" w:date="2001-12-12T06:55:00Z">
        <w:r>
          <w:rPr/>
          <w:t xml:space="preserve">om området </w:t>
        </w:r>
      </w:ins>
      <w:r>
        <w:rPr/>
        <w:t>som behövs för detta uppdra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ppdraget beräknas pågå i ett år med ev. förlängning ytterligare ett år. Områdesnämnden Boo genom nämndkontoret är uppdragsgiva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pphandling av förvaltning m.m.</w:t>
      </w:r>
    </w:p>
    <w:p>
      <w:pPr>
        <w:pStyle w:val="Normal"/>
        <w:rPr/>
      </w:pPr>
      <w:r>
        <w:rPr/>
        <w:t xml:space="preserve">Vad gäller drift och skötsel i Velamsund kommer förutsättningar för en kostnadseffektivare verksamhet att prövas i en konkurrensupphandling. Även här är det önskvärt att skapa goda förutsättningarna för samarbete mellan olika intressen och verksamheter i Velamsund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dsplan </w:t>
      </w:r>
    </w:p>
    <w:p>
      <w:pPr>
        <w:pStyle w:val="Header"/>
        <w:tabs>
          <w:tab w:val="clear" w:pos="4536"/>
          <w:tab w:val="clear" w:pos="9072"/>
          <w:tab w:val="right" w:pos="7088" w:leader="none"/>
        </w:tabs>
        <w:rPr/>
      </w:pPr>
      <w:r>
        <w:rPr/>
        <w:t xml:space="preserve">MBL § 11 om att konkurrensutsätta förvaltning mm. av Velamsund </w:t>
        <w:tab/>
        <w:t>10/12</w:t>
      </w:r>
    </w:p>
    <w:p>
      <w:pPr>
        <w:pStyle w:val="Normal"/>
        <w:tabs>
          <w:tab w:val="clear" w:pos="1304"/>
          <w:tab w:val="right" w:pos="7088" w:leader="none"/>
        </w:tabs>
        <w:rPr/>
      </w:pPr>
      <w:r>
        <w:rPr/>
        <w:t xml:space="preserve">Områdesnämnden Boos beslut om att gå ut med upphandling </w:t>
        <w:tab/>
        <w:t xml:space="preserve"> 12/12</w:t>
      </w:r>
    </w:p>
    <w:p>
      <w:pPr>
        <w:pStyle w:val="Normal"/>
        <w:tabs>
          <w:tab w:val="clear" w:pos="1304"/>
          <w:tab w:val="right" w:pos="7088" w:leader="none"/>
        </w:tabs>
        <w:rPr/>
      </w:pPr>
      <w:r>
        <w:rPr/>
        <w:t>MBL § 11 förh. i anslutning till förfrågan, personal konsekvenser</w:t>
        <w:tab/>
        <w:t>v 2</w:t>
      </w:r>
    </w:p>
    <w:p>
      <w:pPr>
        <w:pStyle w:val="Normal"/>
        <w:tabs>
          <w:tab w:val="clear" w:pos="1304"/>
          <w:tab w:val="right" w:pos="7088" w:leader="none"/>
        </w:tabs>
        <w:rPr/>
      </w:pPr>
      <w:r>
        <w:rPr/>
        <w:t>ONB:s upphandlingsgrupp, förfrågningsunderlag                                   v 2</w:t>
      </w:r>
    </w:p>
    <w:p>
      <w:pPr>
        <w:pStyle w:val="Normal"/>
        <w:tabs>
          <w:tab w:val="clear" w:pos="1304"/>
          <w:tab w:val="right" w:pos="7088" w:leader="none"/>
        </w:tabs>
        <w:rPr/>
      </w:pPr>
      <w:r>
        <w:rPr/>
        <w:t xml:space="preserve">anbudsförfrågan </w:t>
        <w:tab/>
        <w:t>v 2</w:t>
      </w:r>
    </w:p>
    <w:p>
      <w:pPr>
        <w:pStyle w:val="Normal"/>
        <w:tabs>
          <w:tab w:val="clear" w:pos="1304"/>
          <w:tab w:val="right" w:pos="7088" w:leader="none"/>
        </w:tabs>
        <w:rPr/>
      </w:pPr>
      <w:r>
        <w:rPr/>
        <w:t xml:space="preserve">sista anbudsdag </w:t>
        <w:tab/>
        <w:t>v 6</w:t>
      </w:r>
    </w:p>
    <w:p>
      <w:pPr>
        <w:pStyle w:val="Normal"/>
        <w:tabs>
          <w:tab w:val="clear" w:pos="1304"/>
          <w:tab w:val="right" w:pos="7088" w:leader="none"/>
        </w:tabs>
        <w:rPr/>
      </w:pPr>
      <w:r>
        <w:rPr/>
        <w:t>MBL § 38 utvärdering</w:t>
        <w:tab/>
        <w:t>v 8</w:t>
      </w:r>
    </w:p>
    <w:p>
      <w:pPr>
        <w:pStyle w:val="Normal"/>
        <w:tabs>
          <w:tab w:val="clear" w:pos="1304"/>
          <w:tab w:val="right" w:pos="7088" w:leader="none"/>
        </w:tabs>
        <w:rPr/>
      </w:pPr>
      <w:r>
        <w:rPr/>
        <w:t xml:space="preserve">ONB:s behandling </w:t>
        <w:tab/>
        <w:t xml:space="preserve"> 13/3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>Nämndkontoret föreslår områdesnämnden besluta att upphandling skall ske av förvaltning, skötsel och underhåll av mark, anläggningar och fastigheter på Velamsunds naturreservat och ge nämndkontoret i uppdrag att administrera upphand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Samordning mm av Velamsu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 xml:space="preserve">08-718 7800 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hyperlink r:id="rId1">
            <w:bookmarkStart w:id="13" w:name="Email"/>
            <w:bookmarkEnd w:id="13"/>
            <w:r>
              <w:rPr>
                <w:rStyle w:val="InternetLink"/>
              </w:rPr>
              <w:t>tor.samuelsson@nacka.se</w:t>
            </w:r>
          </w:hyperlink>
          <w:r>
            <w:rPr/>
            <w:t xml:space="preserve"> 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  <w:ins w:id="8" w:author="Win95 TP600" w:date="2001-12-12T06:56:00Z"/>
            </w:rPr>
          </w:pPr>
          <w:bookmarkStart w:id="5" w:name="Datum"/>
          <w:bookmarkEnd w:id="5"/>
          <w:r>
            <w:rPr>
              <w:lang w:val="en-US"/>
            </w:rPr>
            <w:t>2001-12-06</w:t>
          </w:r>
          <w:ins w:id="7" w:author="Win95 TP600" w:date="2001-12-12T06:56:00Z">
            <w:r>
              <w:rPr>
                <w:lang w:val="en-US"/>
              </w:rPr>
              <w:t xml:space="preserve"> </w:t>
            </w:r>
          </w:ins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ins w:id="10" w:author="Win95 TP600" w:date="2001-12-12T06:56:00Z"/>
            </w:rPr>
          </w:pPr>
          <w:ins w:id="9" w:author="Win95 TP600" w:date="2001-12-12T06:56:00Z">
            <w:r>
              <w:rPr>
                <w:lang w:val="en-US"/>
              </w:rPr>
              <w:t>Rev. 2001-12-12</w:t>
            </w:r>
          </w:ins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bookmarkStart w:id="6" w:name="Adress"/>
          <w:bookmarkEnd w:id="6"/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.samuelsson@nacka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00:00Z</dcterms:created>
  <dc:creator>Win95 TP600</dc:creator>
  <dc:description/>
  <dc:language>en-US</dc:language>
  <cp:lastModifiedBy>Nacka</cp:lastModifiedBy>
  <cp:lastPrinted>2001-12-12T14:49:00Z</cp:lastPrinted>
  <dcterms:modified xsi:type="dcterms:W3CDTF">2001-12-12T13:49:00Z</dcterms:modified>
  <cp:revision>3</cp:revision>
  <dc:subject/>
  <dc:title>Tjänsteskrivelsemall, Ver 1.01</dc:title>
</cp:coreProperties>
</file>