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ESLUTSUPPFÖLJNING OMRÅDESNÄMNDEN BOO 23 januari 2002 </w:t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3402"/>
        <w:gridCol w:w="3402"/>
        <w:gridCol w:w="3402"/>
        <w:gridCol w:w="2268"/>
      </w:tblGrid>
      <w:tr>
        <w:trPr>
          <w:tblHeader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LU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ÅTGÄR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ESULTA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MMENTA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dl. prel. slutdatum</w:t>
            </w:r>
          </w:p>
        </w:tc>
      </w:tr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håll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 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ersyn ska göras av avlopp område 1 Lilleb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överlämnat till M&amp;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aneringsprogram pågår som ska redovisas i nämnden i febru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K ska administrera borttagning av vägrekla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överlämnat till M&amp;S</w:t>
            </w:r>
          </w:p>
          <w:p>
            <w:pPr>
              <w:pStyle w:val="Normal"/>
              <w:rPr/>
            </w:pPr>
            <w:r>
              <w:rPr/>
              <w:t xml:space="preserve">Borttagningen har påbörjat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van Ericso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 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ersyn ska göras av avlopp i område B80 och B81 Mellanvä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Överlämnat till Nämndkontor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gar avsätts i budgetram för va-sanering ett år efter utbyggt va-sys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mnden ska begära att KS ger ONB resurser för att genomföra en va-saneringsplan för SV Lännersta 1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xpedierat till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gar avsätts i budgetram för va-sanering ett år efter utbyggt va-sys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ersyn ska göras av avlopp i område B82 Galärvä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erlämnat till Nämndkontor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gar avsätts i budgetram för va-sanering ett år efter utbyggt va-sys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punkt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nersta 3:24</w:t>
            </w:r>
          </w:p>
          <w:p>
            <w:pPr>
              <w:pStyle w:val="Normal"/>
              <w:rPr/>
            </w:pPr>
            <w:r>
              <w:rPr/>
              <w:t>Områdesnämnden beslutar att initiera planänd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xpedierat till plan och exploateringsenhe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aul Ahlkvis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rådesnämnden beslutar att en översyn ska göras av de avlopp som inte ansluter till det kommunala nätet i B99 (del 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karlsvägen/Kornettvä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gar avsätts i budgetram för va-sanering ett år efter utbyggt va-sys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TS</w:t>
            </w:r>
          </w:p>
          <w:p>
            <w:pPr>
              <w:pStyle w:val="Heading4"/>
              <w:rPr/>
            </w:pPr>
            <w:r>
              <w:rPr/>
              <w:t>AVSLUTA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000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punkt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inventera de områden som utgör öar i planlagda och va-försörjda områden i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t till plan och exploat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aul Ahlkvis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PRO vill ha förbättring av Hälsans Stig vid Baggensstäk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har lämnat uppdrage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Roger Grönwal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p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(fp) vill ha förbättring av prydnadsplanteringar i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Överlämnat till NK. Förbättringar har gjorts av befintliga ytor. Förslag till utökning finn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G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vvaktar trafikutr. Orminge centru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) vill ha förbättring av stigen utefter Glasbrukssjöns östra str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K har lämnat uppdrage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ämnden beslöt den 12 dec. 2001 § 319 att beakta objektet i samband med budgetarbet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ger Grönwal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AVSLUTA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 xml:space="preserve">(mp) vill att nämnden ska ta upp frågan om vägföreningars möjlighet att besluta om vägbeläggn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H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U Ranégie efterlyste återremiss om bygglov garage Kummelnäs 7: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handläggaren avvaktar beslut ang ev servitut på vägmark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p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 Ranégie undrade om vilande</w:t>
              <w:softHyphen/>
              <w:t>förklaringen av bygglov är bindande med tanke på priori</w:t>
              <w:softHyphen/>
              <w:t xml:space="preserve">tering av utvecklingsområden i Boo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p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U Ranégie undrade om det planeras några ungdoms-/studentbostäder i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aul Ahlkvis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) vill att nämnden ska rädda torpet Lugnet i Bo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K har lämnat ärende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vidare § 337 den 12 december 20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Roger Grönwa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Övrig fråg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örhöjt övergångsställe vid Sjöstugans busshållpla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K överlämnat till M&amp;S enligt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§ 307 punkt 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Ivan Ericso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p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Övrig fråg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amnförslag på industriområdet vid Superst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K överlämnat till M&amp;S enligt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§ 307 punkt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Håkan Vernberg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drag till NK att bereda skrivelse från Björn Källström om naturområden i Bo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K överlämnat till M &amp;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behandlades den 12 december 2002 § 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ger Grönwall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 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Uppdrag till NK att bereda frågan om bilparkering bakom panncentralen i Orminge centr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GH</w:t>
            </w:r>
          </w:p>
          <w:p>
            <w:pPr>
              <w:pStyle w:val="Normal"/>
              <w:ind w:left="72" w:hanging="0"/>
              <w:rPr/>
            </w:pPr>
            <w:r>
              <w:rPr/>
              <w:t>Avvaktar trafikutredning Orminge centru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Uppdrag till NK att bereda frågan om borttagning av sly utmed gc-väga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  <w:p>
            <w:pPr>
              <w:pStyle w:val="Normal"/>
              <w:rPr/>
            </w:pPr>
            <w:r>
              <w:rPr/>
              <w:t>Arbete med borttagning av sly påg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GH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Uppdrag till NK att administrera en fritidsvaneundersökning för barn och ungdomar i Bo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K har gett ett uppdrag till Uppdragskontor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ollare 1:18, Korsuddsv. 13</w:t>
            </w:r>
          </w:p>
          <w:p>
            <w:pPr>
              <w:pStyle w:val="Heading4"/>
              <w:rPr/>
            </w:pPr>
            <w:r>
              <w:rPr/>
              <w:t>Föreläggande om eldning i 5 punkt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xpedierat till fastighetsägar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the Eriksson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Efter nya klagomål i augusti har elbastu installera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NK ska bereda skrivelse från Björn Källström om utv.områden i Bo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  <w:p>
            <w:pPr>
              <w:pStyle w:val="Normal"/>
              <w:rPr/>
            </w:pPr>
            <w:r>
              <w:rPr/>
              <w:t xml:space="preserve">Information gavs den 25 apri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NK ska utreda trafiksituationen vid Backeboskol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K överlämnat ärendet till M&amp;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Ivan Ericso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Återremiss till NK om gångbana och korsning på Kummelnäsväg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NK har överlämnat ärendet till M&amp;S. Utredning om gångbana beställd hos SCC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sningen behandlades den 16 maj 2001. Se § 1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n Skoog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Utredningen är klar i februari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Uppdrag till NK att undersöka om Värmdövägen kan få ett annat namn genom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Brdtext2"/>
              <w:rPr>
                <w:b w:val="false"/>
                <w:b w:val="false"/>
              </w:rPr>
            </w:pPr>
            <w:r>
              <w:rPr>
                <w:b w:val="false"/>
              </w:rPr>
              <w:t>Uppdrag till NK att ta reda på om kommunen besprutar gungor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GH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Uppdrag till NK att bereda frågan om bussprioritering invid Vintervä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K överlämnat till M &amp; 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ska behandlas den 23 janu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an Ericson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Uppdrag till NK att föreslå vilken djurverksamhet som ska bedrivas på Velamsund och hur den ska finansiera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010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Uppdrag till NK att detalj-projektera och bygga ut korsningen Kummelnäsvägen /Vikingshillsväg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Uppdrag till NK att bereda fråga om utredning ang. körfiler på Kanholmsväg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GH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Uppdrag till NK att bereda skrivelse från Bo Ericson ang Träffpunkt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Uppdrag till NK att bereda fråga ang upprustning av lekplat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GH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</w:rPr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pdrag till NK att bereda skr. med Förslag för att förbättra Talluddsvägens trafiksäkerh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K överlämnat till M &amp; 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ska behandlas den 23 janu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rése Andersson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Uppdrag till NK att bereda fråga ang ökad tillgängligh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drag till NK att bereda skr ang gödseltipp och soptipp på Velamsu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K överlämnat till M &amp; 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behandlades under anmälningsärenden § 344 punkt 7 den 12 december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if Lövström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drag till NK att bereda skr. ang Lännersta 30:7 Kurirvägen 8 plank mot Lännerstavä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erlämnat till N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 bygglovsansökan beviljades på sammanträdet den 14 novemb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S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p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Uppdrag till NK att redovisa vad som gjorts ang trafiksäker</w:t>
              <w:softHyphen/>
              <w:t>heten vid Björknäspåfarten på Värmdö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GH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Bordläggning av ärendet</w:t>
            </w:r>
          </w:p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Bo 1:43, Kaptensstigen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loppsansök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ORDLAG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avskrevs den 14 nov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SLUTAT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Ku 1:575 Kummelnäsvägen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eläggande vid vite att upphöra med infiltration av avloppsvatten från W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xpedierat till fastighetsägar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a Dahlbäck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Beslutet är överklagat till länsstyrels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Brdtext2"/>
              <w:rPr>
                <w:b w:val="false"/>
                <w:b w:val="false"/>
              </w:rPr>
            </w:pPr>
            <w:r>
              <w:rPr>
                <w:b w:val="false"/>
              </w:rPr>
              <w:t>Övergångsställe med ljussignal Värmdövägen/Boovä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GH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Frågor om miljöpedagogiskt centrum i Velams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Förslag om alt. 6 till trafikutredning Velams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GH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ualisering av Zebraränder –övergångsställe i Orminge Centr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K överlämnat till M&amp;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ska tas upp den 23 ja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an Ericson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Fråga om hur det går med planeringen av Orminge centr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GH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ivelse ang stöd till skidback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YT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örslag om översyn av Orminge Centrums infartsparker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YT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Bordläggning av ansökan om förbud att parkera på del av Kummelnäsväg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ORDLAG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dförande Björn K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YT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Uppdrag till NK att se över transport av farligt god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YT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åga om trafiksituationen vid skolorna i Bo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YT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Bordläggning av skrivelse till SL om hpl Skottvallsvägen och Koldalsväg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ORDLAG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ska tas upp den 23 janu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dförande Björn K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YT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Bordläggning av ansökan om planläggning för Backeböl 1:6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ORDLAG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ska tas upp den 23 janua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dförande Björn K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YT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Uppdrag till NK att förbereda flytt av Torpet Lugnet och utreda lämplig plats för de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S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YT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Återremiss till NK av upphandling av förvaltning mm av Velamsun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erlämnat till N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ska tas upp den 23 janu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S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YT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Nämnden säger upp avtalet med Nacka ridklubb och ingår ett nytt avtal med klubb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S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YTT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b/>
      <w:sz w:val="24"/>
    </w:rPr>
  </w:style>
  <w:style w:type="paragraph" w:styleId="Brdtext3">
    <w:name w:val="Brödtext 3"/>
    <w:basedOn w:val="Normal"/>
    <w:qFormat/>
    <w:pPr/>
    <w:rPr>
      <w:i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4:20:00Z</dcterms:created>
  <dc:creator>Win95 TP600</dc:creator>
  <dc:description/>
  <dc:language>en-US</dc:language>
  <cp:lastModifiedBy>Nacka</cp:lastModifiedBy>
  <cp:lastPrinted>2001-09-26T13:56:00Z</cp:lastPrinted>
  <dcterms:modified xsi:type="dcterms:W3CDTF">2002-01-23T15:23:00Z</dcterms:modified>
  <cp:revision>12</cp:revision>
  <dc:subject/>
  <dc:title>Beslutsuppföljning Områdesnämnden Boo januari 2000</dc:title>
</cp:coreProperties>
</file>