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jc w:val="both"/>
        <w:rPr/>
      </w:pPr>
      <w:bookmarkStart w:id="1" w:name="Start"/>
      <w:bookmarkStart w:id="2" w:name="Skrivelse"/>
      <w:bookmarkEnd w:id="1"/>
      <w:bookmarkEnd w:id="2"/>
      <w:r>
        <w:rPr/>
        <w:t>Upphandling av förvaltning, skötsel och underhåll av mark, anläggningar och fastigheter på Velamsunds naturreservat samt samordning för Velamsund – återremitterat ärende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bookmarkStart w:id="3" w:name="Rubrik"/>
      <w:bookmarkEnd w:id="3"/>
      <w:r>
        <w:rPr/>
        <w:t>Förslag till beslu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mrådesnämnden beslutar att upphandling skall ske av förvaltning, sköt</w:t>
        <w:softHyphen/>
        <w:t xml:space="preserve">sel och underhåll av mark, anläggningar och byggnader inom Velamsunds naturreservat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mrådesnämnden ger Nämndkontoret i uppdrag att administrera upphandlingen.</w:t>
      </w:r>
    </w:p>
    <w:p>
      <w:pPr>
        <w:pStyle w:val="Heading2"/>
        <w:jc w:val="both"/>
        <w:rPr/>
      </w:pPr>
      <w:r>
        <w:rPr/>
        <w:t>Tidigare beslut</w:t>
      </w:r>
    </w:p>
    <w:p>
      <w:pPr>
        <w:pStyle w:val="Normal"/>
        <w:jc w:val="both"/>
        <w:rPr/>
      </w:pPr>
      <w:r>
        <w:rPr/>
        <w:t>Nämnddirektören redovisade ärendet i en skrivelse den 6 december 2001 reviderad den 12 december 2001. Områdesnämnden beslöt 2001-12-12 § 340 att ärendet återremitteras för redovisning av ansvar, organisatoriska samband och innehåll i den föreslagna upphandlingen av förvaltningsuppgifterna.</w:t>
      </w:r>
    </w:p>
    <w:p>
      <w:pPr>
        <w:pStyle w:val="Heading2"/>
        <w:jc w:val="both"/>
        <w:rPr/>
      </w:pPr>
      <w:r>
        <w:rPr/>
        <w:t>Ärendet</w:t>
      </w:r>
    </w:p>
    <w:p>
      <w:pPr>
        <w:pStyle w:val="Normal"/>
        <w:jc w:val="both"/>
        <w:rPr/>
      </w:pPr>
      <w:r>
        <w:rPr/>
        <w:t>Nämndkontoret har idag drift- och skötsel av Velamsunds naturreservat uppdelat på flera entreprenörer. För tillsyn och skötsel av fastigheterna svarar Velamsunds Bygghytta AB, för vägunderhåll och vissa skogsinsatser svarar Teknisk produktion. Vidare finns c:a 35 olika avtal med hyresgäster, föreningar, skolor och företag som bedriver verksamhet i Velamsund. Uppdraget som samordningsansvarig har idag Miljö&amp;Stadsbyggn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munfullmäktige har i Mål och Budget 2002-2004 beslutat om ökade ut</w:t>
        <w:softHyphen/>
        <w:t>vecklingsinsatser i Velamsund främst för barn- och ungdomsverksamhet som ska ske i nära samarbete med föreningar och verksamheter. Förbätt</w:t>
        <w:softHyphen/>
        <w:t>ringar för ridverksamheten, möjligheten att genom ny väg få fram kollektiv</w:t>
        <w:softHyphen/>
        <w:t>trafik till centrala Velamsund, förbättrad gång- och cykelförbindelse från Värmdövägen fram till området, övernattningsmöjligheter (för lägerskole</w:t>
        <w:softHyphen/>
        <w:t xml:space="preserve">verksamhet, skolungdomsutbyten etc), tillgängligheten per båt, möjligheten att återuppföra Herrgården (som brann ned 1978) m.m. ska bl.a. prövas. </w:t>
      </w:r>
    </w:p>
    <w:p>
      <w:pPr>
        <w:pStyle w:val="Heading2"/>
        <w:jc w:val="both"/>
        <w:rPr/>
      </w:pPr>
      <w:r>
        <w:rPr/>
        <w:t>Organisation och ansvarsfrågor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</w:rPr>
        <w:t>Områdesnämndens ansvar för utvecklings- och initieringsmöjligheter ändras inte genom den föreslagna upphandlingen av drift och skötsel och samordning av utvecklingsinsatserna. Områdesnämnden är naturreservatsförvaltare och ansvarar för huvudmannafrågorna vilket innefattar mål och budget, stra</w:t>
        <w:softHyphen/>
        <w:t>tegisk utveckling, avtal, reservatsförordning och ansvar för drift och skötsel.</w:t>
      </w:r>
    </w:p>
    <w:p>
      <w:pPr>
        <w:pStyle w:val="Heading3"/>
        <w:rPr/>
      </w:pPr>
      <w:r>
        <w:rPr/>
        <w:t>Drift och skötsel</w:t>
      </w:r>
    </w:p>
    <w:p>
      <w:pPr>
        <w:pStyle w:val="Normal"/>
        <w:jc w:val="both"/>
        <w:rPr/>
      </w:pPr>
      <w:r>
        <w:rPr/>
        <w:t>Områdesnämnden har genom nämndkontoret ansvar för drift- och skötsel i Velamsunds naturreservat. Nämndkontoret kommer att upphandla entreprenör för drift- och skötsel av Velamsund. Samordningsansvar i drift- och skötselfrågor mellan de olika verksamheterna åligger entreprenören. Förslag om större förändringar i gällande avtal avseende arrende, verksamhetsinriktning etc. ska redovisas för beslut i nämnden. Under 2002 kommer Lasse Ståhl Konsult att vara nämndkontorets kontakt i förvaltningsfrågor gentemot entreprenören. Avsikten är att entreprenören efter 2002, då erforderliga kontakter upparbetats, på egen hand ska driva underhåll och skötsel av Velamsunds naturreser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&amp;S kommer uppdras att handha samordning och tillsyn över drift och skötsel till dess annan utförare kontrakteras, vilket planeras ske vid halvårsskiftet.</w:t>
      </w:r>
    </w:p>
    <w:p>
      <w:pPr>
        <w:pStyle w:val="Heading3"/>
        <w:rPr/>
      </w:pPr>
      <w:r>
        <w:rPr/>
        <w:t>Utvecklingsinsatser och projekt 2002-2003</w:t>
      </w:r>
    </w:p>
    <w:p>
      <w:pPr>
        <w:pStyle w:val="Normal"/>
        <w:jc w:val="both"/>
        <w:rPr/>
      </w:pPr>
      <w:r>
        <w:rPr/>
        <w:t xml:space="preserve">Områdesnämnden, genom nämndkontoret, kommer för samordning av  utvecklingsinsatser i Velamsund engagera Lasse Ståhl Konsult, vilket innebär att Miljö &amp; Stadsbyggnads samordningsuppdrag för utvecklingsfrågor kommer att upphöra. Lasse Ståhl Konsult erbjuder den speciella kompetens, gedigen erfarenhet och kännedom om området som behövs för detta uppdrag. Uppdraget beräknas pågå i ett år med eventuell förlängning ytterligare ett år. Miljö &amp; Stadsbyggnads natur och temaenhet kommer att anlitas i flertalet av projekt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mtliga utvecklingsinsatser och projekt ska redovisas för beslut i nämnden.</w:t>
      </w:r>
    </w:p>
    <w:p>
      <w:pPr>
        <w:pStyle w:val="Heading3"/>
        <w:rPr/>
      </w:pPr>
      <w:r>
        <w:rPr/>
        <w:t>Planerade utvecklingsprojek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örbättringar för ridverksamhet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öjligheten att få fram kollektivtrafik till centrala Velamsun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örbättrad gång- och cykelförbindelse från Värmdövägen fram till områd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vernattningsmöjligheter (för lägerskolverksamhet, skolungdoms-utbyten etc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llgängligheten per bå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öjligheten att återuppföra Herrgården mm ska bl.a. pröva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turskolan bör utvecklas ytterligar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ådjurverksamhe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ngården, Fiskartorpet verksamhetsutveckling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errgårdsparken, utvecklingsprojekt</w:t>
      </w:r>
    </w:p>
    <w:p>
      <w:pPr>
        <w:pStyle w:val="Heading2"/>
        <w:jc w:val="both"/>
        <w:rPr/>
      </w:pPr>
      <w:r>
        <w:rPr/>
        <w:t>Innehåll i den föreslagna upphandlingen av förvaltningsuppgifterna.</w:t>
      </w:r>
    </w:p>
    <w:p>
      <w:pPr>
        <w:pStyle w:val="Normal"/>
        <w:jc w:val="both"/>
        <w:rPr/>
      </w:pPr>
      <w:r>
        <w:rPr/>
        <w:t xml:space="preserve">För drift och skötsel i Velamsund kommer förutsättningar för en kostnadseffektivare verksamhet att prövas i en konkurrensupphandling. Det är även önskvärt att skapa goda förutsättningarna för samarbete mellan olika intressen och verksamheter i Velamsund. </w:t>
      </w:r>
    </w:p>
    <w:p>
      <w:pPr>
        <w:pStyle w:val="Heading3"/>
        <w:rPr/>
      </w:pPr>
      <w:r>
        <w:rPr/>
        <w:t>Markskötsel</w:t>
      </w:r>
    </w:p>
    <w:p>
      <w:pPr>
        <w:pStyle w:val="Normal"/>
        <w:jc w:val="both"/>
        <w:rPr/>
      </w:pPr>
      <w:r>
        <w:rPr/>
        <w:t>Till grund för markskötsel ligger den fastställda Skötselplanen samt aktuella underhållsanvisningar. Anvisningarna innehåller även aktuella krav på skötsel och underhåll av fasta anläggningar, ex vis badplats, bryggor, vindskydd, hänvisningsskyltar.</w:t>
      </w:r>
    </w:p>
    <w:p>
      <w:pPr>
        <w:pStyle w:val="Heading3"/>
        <w:rPr/>
      </w:pPr>
      <w:r>
        <w:rPr/>
        <w:t>Naturreservat</w:t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Entreprenören ansvarar för all skogsvård inklusive stämpling genom i förväg årligen uppgjord skogsvårdsplan. Planen sammanställs i samråd med beställaren. Beställaren lägger synnerligen stor vikt vid entreprenörens kompetens när det gäller skogsvård. Kompetensen kan finnas i egen organisation eller hos redovisad underentreprenör. Vikten av att behålla den biologiska mångfalden ska beaktas vid upphandling, förvaltning, skötsel och underhåll av området. </w:t>
      </w:r>
    </w:p>
    <w:p>
      <w:pPr>
        <w:pStyle w:val="Heading3"/>
        <w:rPr/>
      </w:pPr>
      <w:r>
        <w:rPr/>
        <w:t>Fastighetsskötsel /-underhåll</w:t>
      </w:r>
    </w:p>
    <w:p>
      <w:pPr>
        <w:pStyle w:val="Normal"/>
        <w:jc w:val="both"/>
        <w:rPr/>
      </w:pPr>
      <w:r>
        <w:rPr/>
        <w:t>Entreprenören ansvarar för allt tomtskötsel, sophämtning, akut- och löpande yttre och inre fastighetsunderhåll inkl el-, värme-, vatten- och avloppssystem, på samtliga fastigheter. Entreprenören ansvarar för skötsel och underhåll av brunn, pumpar, vattenledningssystem inom området. Vattenanalys skall ske under maj månad varje år.</w:t>
      </w:r>
    </w:p>
    <w:p>
      <w:pPr>
        <w:pStyle w:val="Heading3"/>
        <w:rPr/>
      </w:pPr>
      <w:r>
        <w:rPr/>
        <w:t>Tillsyn och service</w:t>
      </w:r>
    </w:p>
    <w:p>
      <w:pPr>
        <w:pStyle w:val="Header"/>
        <w:jc w:val="both"/>
        <w:rPr/>
      </w:pPr>
      <w:r>
        <w:rPr/>
        <w:t>Entreprenören har övergripande ansvar för tillsyn inom området. Detta sker i samverkan med hyresgäster och nyttjare. Entreprenören ansvarar för att det finns väl fungerande dygnetruntjour för områdets hyresgäster. Jouren skall vara lättillgänglig per telefon och vara på plats inom 1 timme efter påringning. Vidare att tillfredsställande jour finns att tillgå för besökare och tillfälliga hyresgäster, ex  vis vid driftstopp, skadegörelse, dumpning av avfall.</w:t>
      </w:r>
    </w:p>
    <w:p>
      <w:pPr>
        <w:pStyle w:val="Header"/>
        <w:jc w:val="both"/>
        <w:rPr/>
      </w:pPr>
      <w:r>
        <w:rPr/>
      </w:r>
    </w:p>
    <w:p>
      <w:pPr>
        <w:pStyle w:val="Heading3"/>
        <w:rPr/>
      </w:pPr>
      <w:r>
        <w:rPr/>
        <w:t>Bokning och tillsyn av vandrarhem, möteslokaler och friluftsgård i Magasinet</w:t>
      </w:r>
    </w:p>
    <w:p>
      <w:pPr>
        <w:pStyle w:val="Header"/>
        <w:jc w:val="both"/>
        <w:rPr/>
      </w:pPr>
      <w:r>
        <w:rPr/>
        <w:t>Entreprenören ansvarar för bokning, tillsyn och städning av vandrarhem, möteslokaler inkl duschar/toaletter. Beställaren ansvarar i samråd med entreprenören för regler och taxor i samband med uthyrningen.</w:t>
      </w:r>
    </w:p>
    <w:p>
      <w:pPr>
        <w:pStyle w:val="Heading3"/>
        <w:rPr/>
      </w:pPr>
      <w:r>
        <w:rPr/>
        <w:t xml:space="preserve">Kioskverksamhet </w:t>
      </w:r>
    </w:p>
    <w:p>
      <w:pPr>
        <w:pStyle w:val="Header"/>
        <w:jc w:val="both"/>
        <w:rPr/>
      </w:pPr>
      <w:r>
        <w:rPr/>
        <w:t xml:space="preserve">Entreprenören ansvarar för kioskverksamhet (sommartid) i anslutning till badplatsen. Öppettiderna bestäms av entreprenören i samråd med beställaren. </w:t>
      </w:r>
    </w:p>
    <w:p>
      <w:pPr>
        <w:pStyle w:val="Heading3"/>
        <w:rPr/>
      </w:pPr>
      <w:r>
        <w:rPr/>
        <w:t>Information</w:t>
      </w:r>
    </w:p>
    <w:p>
      <w:pPr>
        <w:pStyle w:val="Header"/>
        <w:jc w:val="both"/>
        <w:rPr/>
      </w:pPr>
      <w:r>
        <w:rPr/>
        <w:t>Beställaren fäster stor vikt vid att informationen till allmänhet, brukare och hyresgäster fungerar på ett bra sätt. Entreprenören skall i samråd med beställaren upprätta en hemsida med information om Velamsund. I området finns anslagstavla med aktuell information. Entreprenören skall tillse att tavlan hålls i gott skick samt att informationen är aktuell. Tavlorna får även nyttjas av hyresgästerna i området 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Entreprenören skall ansvara för en  telefon med automatisk telefonsvarare som innehåller väsentlig information om områdets verksamheter och dess förvaltning.</w:t>
      </w:r>
    </w:p>
    <w:p>
      <w:pPr>
        <w:pStyle w:val="Heading2"/>
        <w:rPr/>
      </w:pPr>
      <w:r>
        <w:rPr/>
        <w:t xml:space="preserve">Tidplan </w:t>
      </w:r>
    </w:p>
    <w:p>
      <w:pPr>
        <w:pStyle w:val="Header"/>
        <w:tabs>
          <w:tab w:val="clear" w:pos="4536"/>
          <w:tab w:val="clear" w:pos="9072"/>
          <w:tab w:val="right" w:pos="7371" w:leader="none"/>
        </w:tabs>
        <w:rPr/>
      </w:pPr>
      <w:r>
        <w:rPr/>
        <w:t>MBL § 11 om att konkurrensutsätta förvaltning mm av Velamsund</w:t>
        <w:tab/>
        <w:t>011210</w:t>
      </w:r>
    </w:p>
    <w:p>
      <w:pPr>
        <w:pStyle w:val="Header"/>
        <w:tabs>
          <w:tab w:val="clear" w:pos="4536"/>
          <w:tab w:val="clear" w:pos="9072"/>
          <w:tab w:val="right" w:pos="7371" w:leader="none"/>
        </w:tabs>
        <w:rPr/>
      </w:pPr>
      <w:r>
        <w:rPr/>
        <w:t>Områdesnämnden Boos beslut om att gå ut med upphandling</w:t>
        <w:tab/>
        <w:t>020123</w:t>
      </w:r>
    </w:p>
    <w:p>
      <w:pPr>
        <w:pStyle w:val="Header"/>
        <w:tabs>
          <w:tab w:val="clear" w:pos="4536"/>
          <w:tab w:val="clear" w:pos="9072"/>
          <w:tab w:val="right" w:pos="7371" w:leader="none"/>
        </w:tabs>
        <w:rPr/>
      </w:pPr>
      <w:r>
        <w:rPr/>
        <w:t>MBL § 11 förh. i anslutning till förfrågan, personal konsekvenser</w:t>
        <w:tab/>
        <w:t>v  4</w:t>
      </w:r>
    </w:p>
    <w:p>
      <w:pPr>
        <w:pStyle w:val="Normal"/>
        <w:tabs>
          <w:tab w:val="clear" w:pos="1304"/>
          <w:tab w:val="right" w:pos="7371" w:leader="none"/>
        </w:tabs>
        <w:rPr/>
      </w:pPr>
      <w:r>
        <w:rPr/>
        <w:t>ONB:s upphandlingsgrupp, förfrågningsunderlag</w:t>
        <w:tab/>
        <w:t>v  4</w:t>
      </w:r>
    </w:p>
    <w:p>
      <w:pPr>
        <w:pStyle w:val="Normal"/>
        <w:tabs>
          <w:tab w:val="clear" w:pos="1304"/>
          <w:tab w:val="right" w:pos="7371" w:leader="none"/>
        </w:tabs>
        <w:rPr/>
      </w:pPr>
      <w:r>
        <w:rPr/>
        <w:t>MBL § 38 utvärdering</w:t>
        <w:tab/>
        <w:t>v 13</w:t>
      </w:r>
    </w:p>
    <w:p>
      <w:pPr>
        <w:pStyle w:val="Normal"/>
        <w:tabs>
          <w:tab w:val="clear" w:pos="1304"/>
          <w:tab w:val="right" w:pos="7371" w:leader="none"/>
        </w:tabs>
        <w:rPr/>
      </w:pPr>
      <w:r>
        <w:rPr/>
        <w:t>ONB:s behandling av antagande av anbud</w:t>
        <w:tab/>
        <w:t>020417</w:t>
      </w:r>
    </w:p>
    <w:p>
      <w:pPr>
        <w:pStyle w:val="Normal"/>
        <w:tabs>
          <w:tab w:val="clear" w:pos="1304"/>
          <w:tab w:val="right" w:pos="7371" w:leader="none"/>
        </w:tabs>
        <w:rPr/>
      </w:pPr>
      <w:r>
        <w:rPr/>
        <w:t>Entreprenadstart</w:t>
        <w:tab/>
        <w:t>020701</w:t>
      </w:r>
    </w:p>
    <w:p>
      <w:pPr>
        <w:pStyle w:val="Normal"/>
        <w:tabs>
          <w:tab w:val="clear" w:pos="1304"/>
          <w:tab w:val="righ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righ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righ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right" w:pos="7088" w:leader="none"/>
        </w:tabs>
        <w:jc w:val="both"/>
        <w:rPr/>
      </w:pPr>
      <w:r>
        <w:rPr/>
        <w:t>Tor Samuelsson</w:t>
      </w:r>
    </w:p>
    <w:p>
      <w:pPr>
        <w:pStyle w:val="Normal"/>
        <w:tabs>
          <w:tab w:val="clear" w:pos="1304"/>
          <w:tab w:val="right" w:pos="7088" w:leader="none"/>
        </w:tabs>
        <w:jc w:val="both"/>
        <w:rPr/>
      </w:pPr>
      <w:r>
        <w:rPr/>
        <w:t>Nämnddirektör</w:t>
      </w:r>
    </w:p>
    <w:p>
      <w:pPr>
        <w:pStyle w:val="Normal"/>
        <w:tabs>
          <w:tab w:val="clear" w:pos="1304"/>
          <w:tab w:val="righ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righ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right" w:pos="7088" w:leader="none"/>
        </w:tabs>
        <w:jc w:val="both"/>
        <w:rPr/>
      </w:pPr>
      <w:r>
        <w:rPr/>
        <w:t>bilagor</w:t>
      </w:r>
    </w:p>
    <w:p>
      <w:pPr>
        <w:pStyle w:val="Normal"/>
        <w:numPr>
          <w:ilvl w:val="0"/>
          <w:numId w:val="3"/>
        </w:numPr>
        <w:tabs>
          <w:tab w:val="clear" w:pos="1304"/>
          <w:tab w:val="right" w:pos="7088" w:leader="none"/>
        </w:tabs>
        <w:jc w:val="both"/>
        <w:rPr/>
      </w:pPr>
      <w:r>
        <w:rPr/>
        <w:t>Samordning mm av Velamsund</w:t>
      </w:r>
    </w:p>
    <w:p>
      <w:pPr>
        <w:pStyle w:val="Normal"/>
        <w:numPr>
          <w:ilvl w:val="0"/>
          <w:numId w:val="3"/>
        </w:numPr>
        <w:tabs>
          <w:tab w:val="clear" w:pos="1304"/>
          <w:tab w:val="right" w:pos="7088" w:leader="none"/>
        </w:tabs>
        <w:jc w:val="both"/>
        <w:rPr/>
      </w:pPr>
      <w:r>
        <w:rPr/>
        <w:t>MBL-protokol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126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nämnddirektören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80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780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2"/>
          <w:bookmarkStart w:id="10" w:name="BesoksAdr2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95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tor.samuels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4" w:name="Skrivslag"/>
          <w:bookmarkEnd w:id="4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2-01-17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rev 2002-01-23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1:57:00Z</dcterms:created>
  <dc:creator>Win95 TP600</dc:creator>
  <dc:description/>
  <dc:language>en-US</dc:language>
  <cp:lastModifiedBy>Nacka</cp:lastModifiedBy>
  <cp:lastPrinted>2002-01-17T13:06:00Z</cp:lastPrinted>
  <dcterms:modified xsi:type="dcterms:W3CDTF">2002-01-30T17:20:00Z</dcterms:modified>
  <cp:revision>4</cp:revision>
  <dc:subject/>
  <dc:title>Tjänsteskrivelsemall, Ver 1.01</dc:title>
</cp:coreProperties>
</file>