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Nämndkontoret</w:t>
            </w:r>
          </w:p>
          <w:p>
            <w:pPr>
              <w:pStyle w:val="Normal"/>
              <w:rPr/>
            </w:pPr>
            <w:r>
              <w:rPr/>
              <w:t>Göran Helin</w:t>
            </w:r>
          </w:p>
        </w:tc>
      </w:tr>
    </w:tbl>
    <w:p>
      <w:pPr>
        <w:pStyle w:val="Heading1"/>
        <w:rPr/>
      </w:pPr>
      <w:bookmarkStart w:id="1" w:name="Skrivelse"/>
      <w:bookmarkEnd w:id="1"/>
      <w:r>
        <w:rPr/>
        <w:t>Rapport om snöröjningen under Julen  &amp;  Nyåret 2001</w:t>
      </w:r>
    </w:p>
    <w:p>
      <w:pPr>
        <w:pStyle w:val="Normal"/>
        <w:rPr/>
      </w:pPr>
      <w:bookmarkStart w:id="2" w:name="Start"/>
      <w:bookmarkEnd w:id="2"/>
      <w:r>
        <w:rPr/>
        <w:t>Enligt kommunens hemsida snöade det 110 cm på 11 dagar från och</w:t>
      </w:r>
    </w:p>
    <w:p>
      <w:pPr>
        <w:pStyle w:val="Normal"/>
        <w:rPr/>
      </w:pPr>
      <w:r>
        <w:rPr/>
        <w:t>med natten mellan den 19-20 december till och med årsskiftet. Enligt SMHI är det den största mängd som uppmätts sedan december 1986.</w:t>
      </w:r>
    </w:p>
    <w:p>
      <w:pPr>
        <w:pStyle w:val="Normal"/>
        <w:rPr/>
      </w:pPr>
      <w:r>
        <w:rPr/>
        <w:t xml:space="preserve"> </w:t>
      </w:r>
    </w:p>
    <w:p>
      <w:pPr>
        <w:pStyle w:val="Normal"/>
        <w:rPr/>
      </w:pPr>
      <w:r>
        <w:rPr/>
        <w:t>Under de kalla och blåsiga förhållandena som rådde under perioden, kunde entreprenören (teknisk produktion) inte upprätthålla funktionskraven för snöröjning och halkbekämpning, enligt upphandlingarna. När sedan snövallarna blev för stora, kunde inte full bredd hållas och vissa gångbanor blev snöupplag. Den 3 januari påbörjades bortforslingen av snö vilket kommer att pågå tills framkomlighet är uppnådd.</w:t>
      </w:r>
    </w:p>
    <w:p>
      <w:pPr>
        <w:pStyle w:val="Normal"/>
        <w:rPr/>
      </w:pPr>
      <w:r>
        <w:rPr/>
      </w:r>
    </w:p>
    <w:p>
      <w:pPr>
        <w:pStyle w:val="Normal"/>
        <w:rPr/>
      </w:pPr>
      <w:r>
        <w:rPr/>
        <w:t>Handlingarna för upphandlingen av Skötsel av vägar är gjorda utifrån ett ”normalförhållande”. När det uppkommer extrema förhållanden, uppnås inte funktionskraven.</w:t>
      </w:r>
    </w:p>
    <w:p>
      <w:pPr>
        <w:pStyle w:val="Normal"/>
        <w:rPr/>
      </w:pPr>
      <w:r>
        <w:rPr/>
        <w:t xml:space="preserve">De parkeringsregler som gäller inom vissa av våra bostadsområden medger parkering på båda sidorna på natten, vilket gör det nästan omöjligt att ploga kör- och gångbanor nattetid samt under helgerna, då fordonen även stå kvar på  dagtid. Detta problem att kunna fullfölja vinterväghållningen berör både Huvudvägar, Lokalgator samt Gc-banor i huvudsak på Sicklaön och delvis i Fisksätra/Saltsjöbaden. </w:t>
      </w:r>
    </w:p>
    <w:p>
      <w:pPr>
        <w:pStyle w:val="Normal"/>
        <w:rPr/>
      </w:pPr>
      <w:r>
        <w:rPr/>
        <w:t xml:space="preserve">Att det pågår schaktningsarbeten, typ fjärvärme i Alphyddevägen, försvårar också framkomligheten för snöröjningen. </w:t>
      </w:r>
    </w:p>
    <w:p>
      <w:pPr>
        <w:pStyle w:val="Normal"/>
        <w:rPr/>
      </w:pPr>
      <w:r>
        <w:rPr/>
        <w:t xml:space="preserve">Inom de kommundelar där SL kör busslinjetrafik, har det inrapporterats anmälningar om indragna turer och att man ev skulle blir tvungen att dra in vissa turer p g a brister i väghållningen. Indragna bussturer gäller Huvudvägar främst  inom Skuru, Ektorp och Saltängen samt Talludden, Orminge, Hasseludden och Vikingshill. </w:t>
      </w:r>
    </w:p>
    <w:p>
      <w:pPr>
        <w:pStyle w:val="Normal"/>
        <w:rPr/>
      </w:pPr>
      <w:r>
        <w:rPr/>
        <w:t>Sophämtningsentreprenören (Sita) har enligt renhållningsenheten på teknisk produktion haft stora svårigheter med framkomligheten och har fått sätta in extraresurser och övertid för att hinna med hämtningen. Problemen för sophämtningsentreprenören gäller i huvudsak Lokalgatorna, och främst brister i vägbredd (plogvallarna inte tillräckligt utplogade), snömodd samt halka i branta partier. Problemet med snömodd ökar när vädret blir mildare och den tillkörda och tilltrampade snö/is-barken inte längre bär, utan blir till ytterligare modd på kör- och gångbaneytor.</w:t>
      </w:r>
    </w:p>
    <w:p>
      <w:pPr>
        <w:pStyle w:val="Normal"/>
        <w:rPr/>
      </w:pPr>
      <w:r>
        <w:rPr/>
      </w:r>
    </w:p>
    <w:p>
      <w:pPr>
        <w:pStyle w:val="Normal"/>
        <w:rPr/>
      </w:pPr>
      <w:r>
        <w:rPr/>
        <w:t xml:space="preserve">De extra resurser som teknisk produktion har satt in sedan den 3 januari i form av snöbortforsling och väghyvlar, bedöms att inom ytterligare en vecka ha återställt vägnätet till fullgod vinterstandard i enlighet med handlingarna, förutsatt fortsatt stabilt vinterväder.  </w:t>
      </w:r>
    </w:p>
    <w:p>
      <w:pPr>
        <w:pStyle w:val="Normal"/>
        <w:rPr/>
      </w:pPr>
      <w:r>
        <w:rPr/>
      </w:r>
    </w:p>
    <w:p>
      <w:pPr>
        <w:pStyle w:val="Normal"/>
        <w:rPr/>
      </w:pPr>
      <w:r>
        <w:rPr/>
        <w:t>En tragisk händelse, om att en ambulans haft svårigheter att ta sig fram i Jarlaberg under Nyårshelgen, har rapporterats under perioden.</w:t>
      </w:r>
      <w:bookmarkStart w:id="3" w:name="Namn"/>
      <w:bookmarkEnd w:id="3"/>
      <w:r>
        <w:rPr/>
        <w:tab/>
      </w:r>
    </w:p>
    <w:p>
      <w:pPr>
        <w:pStyle w:val="Normal"/>
        <w:rPr/>
      </w:pPr>
      <w:r>
        <w:rPr/>
      </w:r>
    </w:p>
    <w:p>
      <w:pPr>
        <w:pStyle w:val="Normal"/>
        <w:ind w:firstLine="1304"/>
        <w:rPr/>
      </w:pPr>
      <w:r>
        <w:rPr/>
        <w:t>/Magnus Högbom, beställarombud trafik &amp; väg</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Bygg- och ser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a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2 9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mh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  Bilaga 1</w:t>
          </w:r>
        </w:p>
        <w:p>
          <w:pPr>
            <w:pStyle w:val="Header"/>
            <w:tabs>
              <w:tab w:val="clear" w:pos="4536"/>
              <w:tab w:val="clear" w:pos="9072"/>
              <w:tab w:val="left" w:pos="4678" w:leader="none"/>
              <w:tab w:val="left" w:pos="5670" w:leader="none"/>
            </w:tabs>
            <w:rPr>
              <w:lang w:val="en-US"/>
            </w:rPr>
          </w:pPr>
          <w:bookmarkStart w:id="5" w:name="Datum"/>
          <w:bookmarkEnd w:id="5"/>
          <w:r>
            <w:rPr>
              <w:lang w:val="en-US"/>
            </w:rPr>
            <w:t xml:space="preserve">2002-01-08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32:00Z</dcterms:created>
  <dc:creator>Magnus Högbom</dc:creator>
  <dc:description/>
  <dc:language>en-US</dc:language>
  <cp:lastModifiedBy>gds</cp:lastModifiedBy>
  <cp:lastPrinted>2002-01-10T13:44:00Z</cp:lastPrinted>
  <dcterms:modified xsi:type="dcterms:W3CDTF">2002-01-15T10:33:00Z</dcterms:modified>
  <cp:revision>5</cp:revision>
  <dc:subject/>
  <dc:title>Tjänsteskrivelsemall, Ver 1.01</dc:title>
</cp:coreProperties>
</file>