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3 februari 2002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Kunskapsgymnasiet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Majoritetsgruppen har möte kl 17.00 i sammanträdesrummet i anslutning till sammanträdet.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den 7 februari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sökan om 30 km/tim under sommaren på Hasseluddsvägen vid Myrsjöbadet/Myrsjöns festplat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11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Ändring av beslut om trafiksäkerhetshöjande åtgärder 200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tredning om trafiksignalreglerat övergångsställe på Värmdövägen vid Boovägen / gc-bana Stiltjevä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fikproblem vid Backebosko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YGGL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mrådesnämndernas vägledning för bygglovsprövning av master, torn och antenner för mobiltelef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2/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keböl 1:413, Bo Strandväg 31</w:t>
            </w:r>
          </w:p>
          <w:p>
            <w:pPr>
              <w:pStyle w:val="Normal"/>
              <w:rPr/>
            </w:pPr>
            <w:r>
              <w:rPr/>
              <w:t>Utdömande av försuttet v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31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keböl 1:749, Fiskebovägen 16</w:t>
            </w:r>
          </w:p>
          <w:p>
            <w:pPr>
              <w:pStyle w:val="Normal"/>
              <w:rPr/>
            </w:pPr>
            <w:r>
              <w:rPr/>
              <w:t>Återkallelse av ansökan om bygglov för plan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59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asseludden 1:73, Franckes väg </w:t>
            </w:r>
          </w:p>
          <w:p>
            <w:pPr>
              <w:pStyle w:val="Normal"/>
              <w:rPr/>
            </w:pPr>
            <w:r>
              <w:rPr/>
              <w:t>Ansökan om bygglov och dispens från strandskydd för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922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il 7:2, Krönvägen 12</w:t>
            </w:r>
          </w:p>
          <w:p>
            <w:pPr>
              <w:pStyle w:val="Normal"/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879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ummelnäs 1:103, Regentvägen 10 / Gustafsvägen 1</w:t>
            </w:r>
          </w:p>
          <w:p>
            <w:pPr>
              <w:pStyle w:val="Normal"/>
              <w:rPr/>
            </w:pPr>
            <w:r>
              <w:rPr/>
              <w:t>Länsrättens remiss med anl. av besvär över Länsstyrelsens beslut betr. föreläggande att städa ovårdad tom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15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52:1, 60:1 Orminge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nsättra 5:1, Boo Kyrkväg 8</w:t>
            </w:r>
          </w:p>
          <w:p>
            <w:pPr>
              <w:pStyle w:val="Normal"/>
              <w:rPr/>
            </w:pPr>
            <w:r>
              <w:rPr/>
              <w:t>Ansökan om bygglov för nybyggnad av byggnad för samlingsrum och för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963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lamsund 15:1, Sommarbovägen 49 A</w:t>
            </w:r>
          </w:p>
          <w:p>
            <w:pPr>
              <w:pStyle w:val="Normal"/>
              <w:rPr/>
            </w:pPr>
            <w:r>
              <w:rPr/>
              <w:t>Dispens från strandskydd för tillbyggnad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58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för del av Bo, Drabantvägen och Kadettvägen</w:t>
            </w:r>
          </w:p>
          <w:p>
            <w:pPr>
              <w:pStyle w:val="Normal"/>
              <w:rPr/>
            </w:pPr>
            <w:r>
              <w:rPr/>
              <w:t>(två alternativ)</w:t>
            </w:r>
          </w:p>
          <w:p>
            <w:pPr>
              <w:pStyle w:val="Normal"/>
              <w:rPr/>
            </w:pPr>
            <w:r>
              <w:rPr/>
              <w:t>Upprättad på Miljö &amp; Stadsbyggnad i februari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7/200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nsättra 1:153, Munkkärrsvägen 9</w:t>
            </w:r>
          </w:p>
          <w:p>
            <w:pPr>
              <w:pStyle w:val="Normal"/>
              <w:rPr/>
            </w:pPr>
            <w:r>
              <w:rPr/>
              <w:t>Ansökan om 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69/2001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ågående planarbe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taljplan för Lilla Björknäs etapp 1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Självrättelse enligt 26 § förvaltningsl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KFKS 161/1996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rtpromemoria för detaljplan för skola på fastigheten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il 1:1 i Bo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1/72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ASTIGHETSBILD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slut om vägnamn inom Tollare folkhögskolas fastig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2001/3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ULTUR OCH FRIT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o Folkets Hus kulturbidr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ERKSAMHE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kslut för år 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ål och budget för år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äffpunkt Bo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ÖVRIG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urser och konferen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mälningsären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ö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  <w:tab/>
      <w:t>13 februari 2002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_kallelse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4:30:00Z</dcterms:created>
  <dc:creator>Nacka</dc:creator>
  <dc:description/>
  <dc:language>en-US</dc:language>
  <cp:lastModifiedBy>Nacka</cp:lastModifiedBy>
  <cp:lastPrinted>2002-02-08T13:46:00Z</cp:lastPrinted>
  <dcterms:modified xsi:type="dcterms:W3CDTF">2002-02-08T13:52:00Z</dcterms:modified>
  <cp:revision>16</cp:revision>
  <dc:subject/>
  <dc:title>Kallelse till byggnadsnämnd</dc:title>
</cp:coreProperties>
</file>